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  <w:gridCol w:w="4651"/>
      </w:tblGrid>
      <w:tr>
        <w:trPr>
          <w:trHeight w:val="1804" w:hRule="atLeast"/>
        </w:trPr>
        <w:tc>
          <w:tcPr>
            <w:tcW w:w="9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3B5A65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3B5A65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3B5A65"/>
                <w:szCs w:val="24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color w:val="3B5A65"/>
                <w:szCs w:val="24"/>
                <w:u w:val="single"/>
              </w:rPr>
              <w:t>ΑΙΤΗΣΗ ΣΥΜΜΕΤΟΧΗΣ ΣΧΟΛΙΚΗΣ ΜΟΝΑΔ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3B5A65"/>
                <w:szCs w:val="24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color w:val="3B5A65"/>
                <w:szCs w:val="24"/>
                <w:u w:val="single"/>
              </w:rPr>
              <w:t>ΚΕΠΕΑ ΜΑΡΩΝΕΙ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3B5A65"/>
                <w:szCs w:val="24"/>
              </w:rPr>
            </w:pPr>
            <w:r>
              <w:rPr>
                <w:rFonts w:cs="Calibri" w:ascii="Calibri" w:hAnsi="Calibri"/>
                <w:b/>
                <w:color w:val="3B5A65"/>
                <w:szCs w:val="24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546"/>
              <w:gridCol w:w="6374"/>
            </w:tblGrid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Όνομα Σχολείου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 xml:space="preserve">Δ/νση Εκπ/σης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(σχολείου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Τηλέφωνο σχολείου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E-mail σχολείου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Όνομ/μο εκπ/κου 1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Όνομ/μο εκπ/κου 2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Όνομ/μο εκπ/κου 3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Τηλέφωνο εκπ/κού 1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Τηλέφωνο εκπ/κού 2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 xml:space="preserve">Τίτλος Περιβαλλοντικού Προγράμματος 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Τάξη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0000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Αριθμός μαθητών/τριων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0000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Ημερομηνία υλοποίησης προγ/τος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 w:asciiTheme="minorHAnsi" w:hAnsiTheme="minorHAnsi"/>
                      <w:b/>
                      <w:color w:val="3B5A65"/>
                      <w:szCs w:val="24"/>
                    </w:rPr>
                    <w:t>(προτείνετε έως 3 ημερομηνίες)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hAnsiTheme="minorHAns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72525DC">
                <wp:simplePos x="0" y="0"/>
                <wp:positionH relativeFrom="column">
                  <wp:posOffset>2814320</wp:posOffset>
                </wp:positionH>
                <wp:positionV relativeFrom="paragraph">
                  <wp:posOffset>189865</wp:posOffset>
                </wp:positionV>
                <wp:extent cx="2710180" cy="1163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1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Ο/Η Διευθυντής/ντρι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του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Ανδρέας Χατζηαγαπ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21.6pt;margin-top:14.95pt;width:213.35pt;height:91.55pt;mso-wrap-style:square;v-text-anchor:top" wp14:anchorId="772525D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Ο/Η Διευθυντής/ντρι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του σχολείο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Ανδρέας Χατζηαγαπίο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2</Words>
  <Characters>336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6:00Z</dcterms:created>
  <dc:creator>Dafni</dc:creator>
  <dc:description/>
  <dc:language>en-US</dc:language>
  <cp:lastModifiedBy>kpemar@outlook.com.gr</cp:lastModifiedBy>
  <dcterms:modified xsi:type="dcterms:W3CDTF">2025-09-1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