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"/>
          <w:b/>
          <w:b/>
        </w:rPr>
      </w:pPr>
      <w:r>
        <w:rPr>
          <w:rFonts w:cs="Arial"/>
          <w:b/>
        </w:rPr>
        <w:t>ΠΙΝΑΚΑΣ 3</w:t>
      </w:r>
    </w:p>
    <w:p>
      <w:pPr>
        <w:pStyle w:val="Normal"/>
        <w:tabs>
          <w:tab w:val="clear" w:pos="720"/>
          <w:tab w:val="left" w:pos="8280" w:leader="none"/>
        </w:tabs>
        <w:rPr>
          <w:rFonts w:ascii="Calibri" w:hAnsi="Calibri" w:cs="Arial"/>
          <w:b/>
          <w:b/>
        </w:rPr>
      </w:pPr>
      <w:r>
        <w:rPr>
          <w:rFonts w:cs="Arial"/>
          <w:b/>
        </w:rPr>
        <w:t>ΑΝΑΠΛΗΡΩΜΑΤΙΚΑ ΣΧΟΛΕΙΑ ΠΡΩΤΟΒΑΘΜΙΑΣ ΕΚΠΑΙΔΕΥΣΗΣ ΣΤΑ ΠΡΟΓΡΑΜΜΑΤΑ ΤΟΥ ΚΕΠΕΑ (ΚΠΕ) ΜΑΡΩΝΕΙΑΣ</w:t>
      </w:r>
    </w:p>
    <w:tbl>
      <w:tblPr>
        <w:tblW w:w="124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4"/>
        <w:gridCol w:w="2976"/>
        <w:gridCol w:w="3969"/>
        <w:gridCol w:w="3827"/>
        <w:gridCol w:w="1135"/>
      </w:tblGrid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103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Σ Αλεξανδρούπολης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ΛΟΥΡΙΔΟΥ ΧΡΙΣΤΙΝΑ, ΣΚΕΥΑ ΕΛΕΝΗ, ΜΟΥΤΣΑΡΑ ΒΑΓΙΑ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86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ΝΗ ΧΑΡΟΥΛΑ, ΠΑΠΑΝΑΣΤΑΣΙΟΥ ΧΑΡΑ, ΚΙΛΕΤΣΗ ΕΛΕΝΗ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6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ΛΤΣΑ ΠΑΝΑΓΙΩΤΑ, ΡΙΖΟΥ ΑΜΑΛΙΑ, ΜΕΡΑΧΤΣΑΚΗ ΚΑΤΙΝΑ10ο ΔΣ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0</w:t>
            </w:r>
            <w:r>
              <w:rPr>
                <w:vertAlign w:val="superscript"/>
              </w:rPr>
              <w:t>ο</w:t>
            </w:r>
            <w:r>
              <w:rPr/>
              <w:t xml:space="preserve"> ΔΣ Κομοτηνή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ΑΚΙΡΗ ΠΑΡΘΕΝΑ, ΓΚΑΣΔΑΡΗ ΙΩΑΝΝΑ, ΔΟΥΚΑ ΕΦ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76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ΜΑΡΗ ΑΣΗΜΕΝΙΑ, ΒΟΥΔΙΑΔΟΥ ΧΡΥΣΑ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4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ΚΑΡΑΓΙΑΝΝΗ ΡΑΛΛΟΥ, ΙΩΑΝΝΑ ΤΣΙΤΣΙΝΙΑΔΟΥ</w:t>
            </w:r>
          </w:p>
        </w:tc>
        <w:tc>
          <w:tcPr>
            <w:tcW w:w="1135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4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ΑΒΡΑΜΙΔΟΥ ΠΟΛΥΞΕΝΗ, ΧΑΛΗΛ ΜΠΕΡΚΕΡ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1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ΓΚΟΓΚΟΥ ΓΕΩΡΓΙΑ, ΚΡΟΚΟΥ ΑΝΑΣΤΑΣΙΑ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1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ΠΟΝΤΙΟΥ ΣΠΥΡΙΔΟΥΛΑ,ΑΝΤΩΝΙΑΔΟΥ ΠΑΝΑΓΙΩΤΑ, ΜΙΧΑΗΛΙΔΗΣ ΙΩΑΝΝΗΣ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1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ΑΦΕΝΤΟΥΛΙΔΟΥ ΕΛΕΝΗ,ΜΗΛΙΩΤΗ ΕΙΡΗΝΗ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1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ΚΑΡΑΠΑΣΧΑΛΗ ΕΥΑΓΓΕΛΙΑ, ΜΕΝΕΣΕΛΙΔΟΥ ΙΩΑΝΝΑ, ΚΑΡΑΠΟΣΤΟΛΟΥ ΙΩΑΝΝΑ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1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ΚΩΣΤΑΚΗ ΙΩΑΝΝΑ, ΚΑΝΑΒΙΔΟΥ ΤΡΥΦΩΝΙΑ ΜΑΡΙΝΑ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3:09:00Z</dcterms:created>
  <dc:creator>Dafni</dc:creator>
  <dc:description/>
  <dc:language>en-US</dc:language>
  <cp:lastModifiedBy>Dafni</cp:lastModifiedBy>
  <dcterms:modified xsi:type="dcterms:W3CDTF">2022-10-19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