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  <w:b/>
        </w:rPr>
        <w:t xml:space="preserve">ΠΙΝΑΚΑΣ 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  <w:b/>
        </w:rPr>
        <w:t>ΣΧΟΛΕΙΑ ΔΕΥΤΕΡΟΒΑΘΜΙΑΣ ΕΚΠΑΙΔΕΥΣΗΣ ΣΤΑ ΠΡΟΓΡΑΜΜΑΤΑ ΤΟΥ ΚΕΠΕΑ (ΚΠΕ) ΜΑΡΩΝΕΙΑΣ</w:t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3"/>
        <w:gridCol w:w="1412"/>
        <w:gridCol w:w="3596"/>
        <w:gridCol w:w="3208"/>
        <w:gridCol w:w="3826"/>
        <w:gridCol w:w="1134"/>
      </w:tblGrid>
      <w:tr>
        <w:trPr>
          <w:trHeight w:val="480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11/10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ΕΕΕΕΚ Κομοτηνής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ΑΙΚΑΤΕΡΙΝΗ ΚΑΡΑΓΙΑΝΝΗ,ΑΡΣΕΝΟΥΔΗ ΚΕΡΑΣΙΑ,ΒΛΑΧΟΔΗΜΟΥ ΘΕΟΠΙΣΤΗ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</w:rPr>
              <w:t>/10/2022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Γυμνάσιο Ξυλαγα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ΕΜΠΕΛΑ ΕΥΔΟΞΙΑ, ΓΑΒΡΙΗΛΙΔΟΥ ΔΕΣΠΟΙΝ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 xml:space="preserve">20/10/2022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ΓΕΛ ΙΑΣΜΟΥ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ΑΠΟΣΤΟΛΙΔΟΥ ΧΡΙΣΤΙΝΑ, ΣΕΡΕΤΗ ΒΑΓΙΑ, ΑΝΔΡΕΑΔΑΚΗ ΕΥΦΡΟΣΥΝ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>
                <w:lang w:val="en-US"/>
              </w:rPr>
              <w:t>07</w:t>
            </w:r>
            <w:r>
              <w:rPr/>
              <w:t>/11/202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2ο ΓΕΛ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ΣΕΡΠΑΝΟΥ ΒΑΣΙΛΙΚΗ, ΔΑΛΑΚΟΥΡΑ ΚΩΝΣΤΑΝΤΙΝΙΑ, ΡΟΙΔΟΥ ΑΓΟΡΙΤΣ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>
                <w:lang w:val="en-US"/>
              </w:rPr>
              <w:t>11</w:t>
            </w:r>
            <w:r>
              <w:rPr/>
              <w:t>/11/202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3ο Γυμνάσιο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ΜΙΝΤΙΟΥΡΗΣ ΓΕΩΡΓΙΟΣ, ΚΑΙΝΤΑΤΖΗΣ ΚΩΝΣΤΑΝΤΙΝΟΣ, ΠΑΡΤΣΙΑ ΖΩΗ, ΑΡΧΟΝΟΤΟΥΔΗ ΠΑΝΑΓΙΩΤ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>
                <w:lang w:val="en-US"/>
              </w:rPr>
              <w:t>14</w:t>
            </w:r>
            <w:r>
              <w:rPr/>
              <w:t>/11/202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Γυμνάσιο-Λύκειο Ξυλαγα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ΜΑΡΙΑ ΠΑΠΠΑ, ΜΑΡΙΑ ΘΕΟΦΑΝΟΥ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5/11/202</w:t>
            </w:r>
            <w:r>
              <w:rPr/>
              <w:t>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4ο Γυμνάσιο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ΣΟΥΒΑΤΖΟΓΛΟΥ ΣΟΦΙΑ, ΤΣΩΝΗ ΑΣΠΑΣΙΑ, ΤΣΩΝΗ ΠΑΝΑΓΙΩΤΑ,ΓΑΚΙΔΟΥ ΑΝΝΑ, ΚΑΜΠΑΚΤΣΗ ΟΛΥΜΠΙ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11/202</w:t>
            </w:r>
            <w:r>
              <w:rPr/>
              <w:t>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ΕΝΕΕΓΥΛ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ΙΟΜΕΡΗ ΑΘΑΝΑΣΙΑ,ΒΟΓΙΑΤΖΟΓΛΟΥ ΕΥΓΕΝΙΑ,ΒΟΙΝΟΥ ΕΙΡΗΝΗ,ΚΑΛΑΙΤΖΗΣ ΧΡΗΣΤΟΣ,ΠΕΤΡΙΔΟΥ ΧΑΡΙΤΙΝΗ, ΜΑΡΓΑΡΙΤΙΔΟΥ ΠΑΝΑΓΙΩΤΑ,ΚΕΧΑΙΔΟΥ ΚΥΡΙΑΚΗ,ΝΑΖΑΡΕΤΙΑΝ ΕΛΙΣΑΒΕΤ, ΔΙΑΜΑΝΤΟΠΟΥΛΟΣ ΙΩΑΝΝΗΣ,ΝΤΙΝΑ ΑΘΑΝΑΣΙΑ,ΣΩΚΡΑΤΟΥΣ ΑΝΝΑ, ΒΑΣΙΛΑΚΟΠΟΥΛΟΥ ΣΤΑΥΡΟΥΛΑ,ΣΕΦΕΡΙΑΔΟΥ ΣΟΦΙΑ, ΒΑΣΙΛΕΙΑΔΟΥ ΕΥΑΓΓΕΛΙ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/11/202</w:t>
            </w:r>
            <w:r>
              <w:rPr/>
              <w:t>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2ο Γυμνάσιο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ΦΙΕΡΟΥΛΑ ΠΑΠΑΔΑΤΟΥ, ΔΗΜΟΣ ΚΟΥΤΡΑΣ, ΜΑΡΙΑ ΤΣΟΜΠΑΝΟΥΔ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/12/202</w:t>
            </w:r>
            <w:r>
              <w:rPr/>
              <w:t>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2ο ΕΠΑΛ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….στα Αιολικά Πάρκα της Ροδόπης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ΚΗΠΟΥΡΟΥ ΕΛΕΝΗ, ΚΑΤΣΙΠΤΣΑΚΗ ΣΤΑΥΡΟΥΛΑ, ΛΕΔΟΝΤΙΔΟΥ ΒΑΣΙΛΙΚ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06/12/202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2ο Γυμνάσιο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ΧΑΡΙΤΩΝΟΣ ΚΩΝΣΤΑΝΤΙΝΟΣ, ΖΑΒΕΡΔΑ ΜΑΡΙΑ, ΜΠΑΤΖΙΟΥ ΜΑΡΙΝ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/12/202</w:t>
            </w:r>
            <w:r>
              <w:rPr/>
              <w:t>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ΕΕΕΕΚ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ΑΙΚΑΤΕΡΙΝΗ ΚΑΡΑΓΙΑΝΝΗ,ΑΡΣΕΝΟΥΔΗ ΚΕΡΑΣΙΑ,ΒΛΑΧΟΔΗΜΟΥ ΘΕΟΠΙΣΤ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2/12/202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ΕΝΕΕΓΥΛ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ΙΟΜΕΡΗ ΑΘΑΝΑΣΙΑ,ΒΟΓΙΑΤΖΟΓΛΟΥ ΕΥΓΕΝΙΑ,ΒΟΙΝΟΥ ΕΙΡΗΝΗ,ΚΑΛΑΙΤΖΗΣ ΧΡΗΣΤΟΣ,ΠΕΤΡΙΔΟΥ ΧΑΡΙΤΙΝΗ, ΜΑΡΓΑΡΙΤΙΔΟΥ ΠΑΝΑΓΙΩΤΑ,ΚΕΧΑΙΔΟΥ ΚΥΡΙΑΚΗ,ΝΑΖΑΡΕΤΙΑΝ ΕΛΙΣΑΒΕΤ, ΔΙΑΜΑΝΤΟΠΟΥΛΟΣ ΙΩΑΝΝΗΣ,ΝΤΙΝΑ ΑΘΑΝΑΣΙΑ,ΣΩΚΡΑΤΟΥΣ ΑΝΝΑ, ΒΑΣΙΛΑΚΟΠΟΥΛΟΥ ΣΤΑΥΡΟΥΛΑ,ΣΕΦΕΡΙΑΔΟΥ ΣΟΦΙΑ, ΒΑΣΙΛΕΙΑΔΟΥ ΕΥΑΓΓΕΛΙ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4/12/202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4ο Γυμνάσιο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ΣΟΥΒΑΤΖΟΓΛΟΥ ΣΟΦΙΑ, ΤΣΩΝΗ ΑΣΠΑΣΙΑ, ΤΣΩΝΗ ΠΑΝΑΓΙΩΤΑ,ΓΑΚΙΔΟΥ ΑΝΝΑ, ΚΑΜΠΑΚΤΣΗ ΟΛΥΜΠΙ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5/12/202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2ο Γυμνάσιο Αλεξανδρούπολη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ΑΓΙΑΝΝΙΤΟΠΟΥΛΟΣ ΑΛΕΞΙΟΣ, ΓΚΑΜΨΑΛΑ ΧΡΥΣΑ, ΜΑΥΡΟΓΙΑΝΝΗ ΡΙΤΣ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6/12/202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Γυμνάσιο Ξυλαγα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ΠΑΝΑΓΙΩΤΟΠΟΥΛΟΥ ΜΑΡΙΑ, ΣΑΜΑΡΑΣ ΧΡΗΣΤΟ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/12/202</w:t>
            </w:r>
            <w:r>
              <w:rPr/>
              <w:t>2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ο Γυμνάσιο Κομοτηνή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ΨΑΛΤΟΥ ΣΤΑΜΑΤΙΑ, ΤΡΙΑΝΤΑΦΥΛΛΙΔΟΥ ΑΝΔΡΟΝΙΚΗ, ΠΙΤΑΤΖΗ  ΕΙΡΗΝ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1</Words>
  <Characters>227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3:07:00Z</dcterms:created>
  <dc:creator>Dafni</dc:creator>
  <dc:description/>
  <dc:language>en-US</dc:language>
  <cp:lastModifiedBy>Dafni</cp:lastModifiedBy>
  <dcterms:modified xsi:type="dcterms:W3CDTF">2022-10-19T2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