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ΠΙΝΑΚΑΣ 1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ΣΧΟΛΕΙΑ ΠΡΩΤΟΒΑΘΜΙΑΣ ΕΚΠΑΙΔΕΥΣΗΣ ΣΤΑ ΠΡΟΓΡΑΜΜΑΤΑ ΤΟΥ ΚΕΠΕΑ (ΚΠΕ) ΜΑΡΩΝΕΙΑΣ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3"/>
        <w:gridCol w:w="1412"/>
        <w:gridCol w:w="2977"/>
        <w:gridCol w:w="3969"/>
        <w:gridCol w:w="3827"/>
        <w:gridCol w:w="1133"/>
      </w:tblGrid>
      <w:tr>
        <w:trPr>
          <w:trHeight w:val="480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103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/10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Μ-ΚΟ Νηπιαγωγείο Αύρας &amp; Μ-ΚΟ ΔΣ Αύρας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ΕΥΑ ΚΑΤΕΡΙΝΑ,ΙΩΑΝΝΙΔΟΥ ΜΑΡΙΑ, ΠΕΧΛΙΒΑΝ ΧΑΣΑΝ ΜΕΜΕΤ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21=26</w:t>
            </w:r>
          </w:p>
        </w:tc>
      </w:tr>
      <w:tr>
        <w:trPr>
          <w:trHeight w:val="86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13/10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7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….στα Αιολικά Πάρκα της Ροδόπη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ΠΙΔΑ ΜΑΡΙΑ, ΚΑΡΠΟΥΖΗ ΚΥΡΙΑΚΗ, ΜΙΣΟΥΡΙΔΟΥ ΜΑΡΙΝ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/10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2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ΑΟΥΣΗ ΔΗΜΗΤΡΑ, ΜΟΥΤΑΦΤΣΗ ΧΑΡΙΚΛΕΙ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/10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ΔΣ Φαναρίο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ΑΥΡΑΚΗ ΔΑΦΝΗ, ΧΟΥΣΕΙΝ ΕΡΔΟΥΑΝ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764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7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ΤΖΙΟΥ ΑΛΕΞΙΑ, ΖΗΚΟΥ ΑΙΚΑΤΕΡΙΝΗ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2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ΑΘΑΝΑΣΙΑ ΘΕΟΔΩΡΙΔΟΥ, ΣΤΥΛΙΑΝΗ ΜΠΟΜΠΟΤΑ, ΕΜΕΛ ΜΕΣΤΑΝ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3ο Μ-Κ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ΓΚΟΔΟΣΙΔΟΥ ΕΛΕΝΗ, ΛΙΟΥΛΙΑΚΗ ΔΗΜΗΤΡΑ, ΑΙΝΤΟΓΜΟΥΣ ΝΙΧΑΤ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Μ-ΚΟ ΔΣ Φωλιάς &amp; Ασώματων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ΠΑΠΑΔΟΠΟΥΛΟΣ ΑΝΔΡΕΑΣ, ΕΜΙΝ ΝΑΖΗΦ ΓΙΟΥΣΟΥΦ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ΜΠΑΤΖΙΑΚΑ ΣΤΑΥΡΟΥΛΑ, ΤΟΠΑΛ Μ.Χ. ΜΕΧΜΕΤ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+17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/>
              <w:t>26/10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4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ΣΤΟΓΙΑΝΤΣΑΚΗ ΜΑΡΙΑ, ΧΑΤΖΟΠΟΥΛΟΥ ΕΥΔΟΚΙ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/10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Ειδικό ΔΣ Αλεξανδρούπολ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ΛΕΜΟΝΙΑ ΜΑΝΩΛΙΔΟΥ, ΘΕΟΔΩΡΑ ΕΛΕΥΘΕΡΙΑΔΟΥ, ΒΛΑΧΟΥ ΑΝΑΣΤΑΣΙ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1/11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6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ΜΑΡΑΜΑΡΑΣ ΑΝΔΡΕΑΣ, ΑΜΕΤ ΓΚΙΟΥΝΕΡ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Μ-Κο ΔΣ Βέννας, Μ-ΚΟ ΔΣ Φύλακα &amp; Μ-ΚΟ ΔΣ Αμαράντων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ΑΘΙΑΝΟΥ ΑΝΝΑ, ΜΠΑΜΠΟΥΣΚΑ ΧΟΥΣΕΙΝ ΒΟΥΝΙΑΜΙΝ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ΒΡΟΥΖΟΣ ΔΗΜΗΤΡΙΟΣ, ΧΑΣΑΝ ΜΕΜΕΤ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ΔΟΒΡΗΣ ΠΑΣΧΑΛΗΣ, ΧΑΛΗΛ ΜΠΑΣΗ ΜΕΜΕΤ ΧΑΚΗ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+11+7=40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ΚΑΙΝΤΑΤΖΗ ΘΕΟΔΩΡ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1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….στα Αιολικά Πάρκα της Ροδόπη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ΖΟΥΖΑΚΟΓΛΟΥ ΧΡΥΣΗ, ΣΤΑΝΙΤΣΑΣ ΘΕΟΔΩΡΟΣ, ΓΚΟΝΑ ΠΑΝΑΓΙΩΤΑ, ΚΥΡΙΑΖΙΔΗΣ ΓΕΩΡΓΙΟΣ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4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ΜΑΚΡΗ ΧΡΥΣΟΥΛΑ, ΙΜΑΜ ΜΕΛΕΚ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/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ΔΣ Φαναρίου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ΣΤΑΥΡΑΚΗ ΔΑΦΝΗ, ΧΟΥΣΕΙΝ ΕΡΔΟΥΑΝ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/11/20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ΔΣ Ξυλαγα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ΜΑΥΡΙΔΟΥ ΣΤΑΜΑΤΙΑ, ΠΑΠΑΔΟΠΟΥΛΟΣ ΓΕΩΡΓΙΟΣ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</w:rPr>
            </w:pPr>
            <w:r>
              <w:rPr/>
              <w:t>21/11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Διαπολιτισμικό ΔΣ Ιάσμου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ΚΑΡΑΝΙΚΟΛΑΟΥ ΕΛΕΥΘΕΡΙΑ, ΣΙΑΨΑΛΑΚΗ ΓΕΩΡΓΙ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11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Μ-ΚΟ ΔΣ Κοπτερο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ΜΠΑΡΓΚΑΝ ΓΚΙΟΥΛΙΖΑΡ, ΚΟΚΟΛΗ ΕΥΔΟΞΙ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23/11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Νηπιαγωγείο Αρριανών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Μ-ΚΟ ΔΣ Αρριανών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ΠΑΝΑΓΙΩΤΑ ΚΟΥΦΟΒΑΣΙΛΗ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ΘΩΜΑΣ ΣΦΕΤΚΟΠΟΥΛΟΣ, ΡΑΧΗΜ ΧΑΝΤΖΗ ΑΧΜΕΤ ΟΓΛΟΥ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+19=41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/11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Μ-ΚΟ ΔΣ Σιδηράδων, Μ-ΚΟ ΔΣ Ομηρικού &amp; Μ-ΚΟ ΔΣ Λάμπρου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ΜΟΥΧΤΑΡ ΣΑΛΗ ΦΕΙΜ, ΡΟΙΔΟΣ ΣΤΑΥΡΟΣ</w:t>
            </w:r>
          </w:p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ΧΑΛΗΛ ΡΙΤΒΑΝ, ΤΣΑΡΑΓΚΛΗΣ ΒΑΣΙΛΕΙΟΣ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ΚΑΡΡΑΣ ΣΤΑΜΑΤΗΣ, ΜΟΥΣΤΑΦΑ ΣΕΛΑΕΤΗΝ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+20+12=42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/11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5ο Πειραματικό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ΓΙΑΝΝΑΚΙΔΟΥ ΣΤΑΥΡΟΥΛΑ, ΠΕΡΠΕΡΙΔΟΥ ΙΩΑΝΝΑ, ΝΕΔΟΥ ΠΗΝΕΛΟΠΗ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/11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Μ-ΚΟ ΔΣ Πολύανθου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ΔΣ  Σώστη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ΤΣΙΠΛΑΚΗ ΣΜΑΡΩ, ΜΠΕΚΗΡ ΟΥΣΤΑ ΧΑΣΑΝ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ΔΕΛΤΣΙΔΗΣ ΑΝΤΩΝΙΟΣ, ΟΥΖΟΥΝΙΔΟΥ ΜΑΡΙΝΑ, ΧΟΝΔΡΟΠΟΥΛΟΣ  ΣΥΜΕΩΝ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+21=37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/11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6ο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ΧΡΗΣΤΙΔΟΥ ΑΠΟΣΤΟΛΙΑ, ΜΠΟΡΑ ΙΩΑΝΝ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en-US"/>
              </w:rPr>
              <w:t>/11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Νηπιαγωγείο Σαπών-Νηπιαγωγείο Λυκείου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/>
              </w:rPr>
              <w:t>ΤΣΙΟΛΑΚΙΔΟΥ ΕΛΕΝΗ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ΚΩΝΣΤΑΝΤΙΝΙΑ ΠΑΝΟΥ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+17=38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/12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>
                <w:lang w:val="en-US"/>
              </w:rPr>
              <w:t>4ο ΔΣ Διδυμότειχο</w:t>
            </w:r>
            <w:r>
              <w:rPr/>
              <w:t>υ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ΕΛΙΣΑΒΕΤ ΜΑΧΑΙΡΙΔΟΥ, ΧΡΙΣΤΙΝΑ ΜΙΧΑΗΛ, ΚΥΡΙΑΚΗ ΠΟΛΙΤΙΔΟΥ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/12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5ο Πειραματικό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ΕΛΕΝΗ ΠΑΠΑΔΟΠΟΥΛΟΥ, ΠΑΠΑΔΟΠΟΥΛΟΥ ΦΑΝΗ, ΒΑΙΔΟΥ ΕΥΤΕΡΠΗ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/12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ΔΣ Ξυλαγα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ΠΑΠΑΧΑΡΑΛΑΜΠΙΔΟΥ ΑΙΚΑΤΕΡΙΝΗ,ΓΚΟΥΤΡΑ ΚΩΝΣΤΑΝΤΙΝ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/12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5ο Πειρ. ΔΣ Κομοτηνή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ΓΕΩΡΓΙΟΥ ΣΤΕΦΑΝΙΑ, ΤΣΙΚΟΥ ΜΑΡΙΑ,ΘΕΟΔΩΡΙΔΟΥ ΕΛΕΝΗ,ΑΝΑΣΤΑΣΙΑ ΤΟΠΑΤΣΗ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/12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7o ΔΣ Αλεξανδρούπολ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ΡΕΒΥΘΗ ΖΩΗ, ΤΖΙΑΜΠΑΖΗΣ ΚΩΝΣΤΑΝΤΙΝΟΣ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/12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7ο ΔΣ Αλεξανδρούπολ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…..πως ήρθες στο πιατάκι;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ΠΑΤΣΙΑΒΟΥΡΙΔΟΥ ΔΗΜΗΤΡΑ, ΝΙΚΟΛΑΙΔΟΥ ΛΙΑ, ΚΑΝΔΙΛΑΡΗ ΧΡΥΣ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/12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12ο ΔΣ Αλεξανδρούπολ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άσος και Πυρκαγιά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ΔΗΜΗΤΡΑ ΚΥΡΙΑΚΗ, ΝΙΚΟΣ ΦΟΥΝΤΑΣ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58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en-US"/>
              </w:rPr>
              <w:t>/12/202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  <w:t>7ο ΔΣ Αλεξανδρούπολης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</w:rPr>
            </w:pPr>
            <w:r>
              <w:rPr>
                <w:rFonts w:cs="Arial"/>
              </w:rPr>
              <w:t>ΓΚΙΝΗ ΜΑΡΙΑ, ΜΟΣΧΟΥ ΘΟΔΩΡΟΣ,ΚΑΝΔΙΛΑΡΗ ΧΡΥΣ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74</Words>
  <Characters>3645</Characters>
  <CharactersWithSpaces>43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3:05:00Z</dcterms:created>
  <dc:creator>Dafni</dc:creator>
  <dc:description/>
  <dc:language>en-US</dc:language>
  <cp:lastModifiedBy>Dafni</cp:lastModifiedBy>
  <dcterms:modified xsi:type="dcterms:W3CDTF">2022-10-19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