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51"/>
      </w:tblGrid>
      <w:tr>
        <w:trPr>
          <w:trHeight w:val="1804" w:hRule="atLeast"/>
        </w:trPr>
        <w:tc>
          <w:tcPr>
            <w:tcW w:w="9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B5A65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3B5A65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5A65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3B5A65"/>
                <w:szCs w:val="24"/>
                <w:u w:val="single"/>
              </w:rPr>
              <w:t>ΑΙΤΗΣΗ ΣΥΜΜΕΤΟΧΗΣ ΣΧΟΛΙΚΗΣ ΜΟΝΑΔ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5A65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3B5A65"/>
                <w:szCs w:val="24"/>
                <w:u w:val="single"/>
              </w:rPr>
            </w:r>
          </w:p>
          <w:tbl>
            <w:tblPr>
              <w:tblW w:w="8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6374"/>
            </w:tblGrid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Όνομα Σχολείου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 xml:space="preserve">Δ/νση Εκπ/σης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(σχολείου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Τηλέφωνο σχολείου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E-mail σχολείου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Όνομ/μο εκπ/κου (1ου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Όνομ/μο εκπ/κου (2ου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Όνομ/μο εκπ/κου (3ου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  <w:lang w:val="en-US"/>
                    </w:rPr>
                    <w:t>Τηλέφωνο</w:t>
                  </w: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  <w:lang w:val="en-US"/>
                    </w:rPr>
                    <w:t>εκπ/κού</w:t>
                  </w: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Τίτλος Μονοήμερου Περιβαλλοντικού Προγράμματος (δια ζώσης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Τίτλος Περιβαλλοντικού Προγράμματος (εξ’ αποστάσεως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Τάξη/Τμήμα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Αριθμός μαθητών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547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  <w:t>Ημερομηνία (ημερομηνία υλοποίησης προγράμματος):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3366"/>
                    <w:left w:val="single" w:sz="4" w:space="0" w:color="003366"/>
                    <w:bottom w:val="single" w:sz="4" w:space="0" w:color="003366"/>
                    <w:right w:val="single" w:sz="4" w:space="0" w:color="00336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3B5A65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3B5A65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  <w:tc>
          <w:tcPr>
            <w:tcW w:w="4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3B5A65"/>
              </w:rPr>
            </w:pPr>
            <w:r>
              <w:rPr>
                <w:rFonts w:cs="Calibri"/>
                <w:b/>
                <w:color w:val="3B5A6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189865</wp:posOffset>
                </wp:positionV>
                <wp:extent cx="271018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/Η Διευθυντής/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υ σχολ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93.5pt;mso-wrap-distance-left:9.05pt;mso-wrap-distance-right:9.05pt;mso-wrap-distance-top:0pt;mso-wrap-distance-bottom:0pt;margin-top:14.95pt;mso-position-vertical-relative:text;margin-left:2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/Η Διευθυντής/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του σχολε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2:00Z</dcterms:created>
  <dc:creator>Dafni</dc:creator>
  <dc:description/>
  <dc:language>en-US</dc:language>
  <cp:lastModifiedBy>Dafni</cp:lastModifiedBy>
  <dcterms:modified xsi:type="dcterms:W3CDTF">2022-09-22T12:01:00Z</dcterms:modified>
  <cp:revision>7</cp:revision>
  <dc:subject/>
  <dc:title/>
</cp:coreProperties>
</file>