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>ΠΙΝΑΚΑΣ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>ΣΧΟΛΕΙΑ ΠΡΩΤΟΒΑΘΜΙΑΣ &amp; ΔΕΥΤΕΡΟΒΑΘΜΙΑΣ ΕΚΠΑΙΔΕΥΣΗΣ ΣΤΑ ΜΟΝΟΗΜΕΡΑ ΠΡΟΓΡΑΜΜΑΤΑ ΤΟΥ ΚΕΠΕΑ (Κ.Π.Ε.)  ΜΑΡΩΝΕΙΑΣ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3892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2977"/>
        <w:gridCol w:w="3969"/>
        <w:gridCol w:w="3827"/>
        <w:gridCol w:w="1134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Σ ΑΡΙΣΒΗΣ (Γ,Δ,Ε,ΣΤ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ΕΝΟΣ  ΣΙΜΟΣ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ο ΔΣ ΚΟΜΟΤΗΝΗΣ (Β΄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ΙΚΗ ΒΙΒΗ, ΚΟΡΦΙΩΤΗ ΧΡΙΣΤΙΝΑ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/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ο ΝΗΠ.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ΓΚΑ ΧΡΙΣΤΙ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62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Σ ΡΟΔΙΤΗΣ (Α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ΝΔΟΛΑ ΒΑΡΒΑΡ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ΕΕΕΚ ΚΟΜΟΤΗΝΗ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ΠΟΥΖΕΛΗ ΦΩΤΕΙ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76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ο ΔΣ ΚΟΜΟΤΗΝΗΣ (ΣΤ1, ΣΤ2)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ΕΝΕΡΓΕΙΑΣ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ΟΥΓΙΑΝΝΗΣ ΣΤΕΦΑΝΟΣ, ΜΑΡΚΟΠΟΥΛΟΥ ΒΑΣΙΛΙΚΗ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ΕΙΡ. ΔΣ ΣΑΠΩΝ (Ε1-Ε2-ΣΤ1-ΣΤ2)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Α ΔΗΜΗΤΡΑΚΟΠΟΥΛΟΥ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ο Μ-ΚΟ ΔΣ ΚΟΜΟΤΗΝΗΣ (Α΄, Β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ΑΜΟΥΡΙΔΟΥ ΠΑΡΘΕ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ΕΛ ΚΟΜΟΤΗ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ΕΝΕΡΓΕΙΑ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ΙΚΗ ΣΕΡΠΑΝ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1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ΙΑΣΜ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ΕΝΕΡΓΕΙΑ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ΙΣΑΒΕΤ ΒΑΦΕΙΑΔ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ΞΥΛΑΓΑ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ΒΡΙΗΛΙΔΟΥ ΔΕΣΠΟΙΝΑ, ΣΑΟΥΛΙΔΟΥ ΑΜΑΛ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ΕΕΓΥΛ ΚΟΜΟΤΗ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ΓΙΑΤΖΟΓΛΟΥ Ε., ΒΟΙΝΟΥ Ε., ΙΩΑΝΝΙΔΗΣ Σ., ΚΑΛΑΙΤΖΗΣ Χ., ΜΑΡΓΑΡΙΤΙΔΟΥ Π., ΚΕΧΑΙΔΟΥ Κ.,ΝΑΖΑΦΕΚΑΝ Ε., ΚΑΤΣΑΡΙΔΗΣ Κ.,ΧΙΚΙΜΤΖΗΣ Δ., ΚΑΒΑΛΛΙΕΡΑΤΟΥ Α., ΝΤΙΝΑ Α., ΜΙΧΑΗΛΙΔΟΥ Κ., ΒΑΣΙΛΕΙΑΔΟΥ Ε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ΞΥΛΑΓΑ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ΕΝΕΡΓΕΙΑ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ΡΑ ΑΝΑΣΤΑΣΙΑ, ΣΑΜΑΡΑΣ ΧΡΗΣΤΟ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Σ ΣΙΔΗΡΑΔΩΝ &amp; Μ-ΚΟ ΔΣ ΣΤΥΛΑΡΙ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ΟΙΔΟΣ ΣΤΑΥΡΟΣ,ΜΕΛΑΣ ΣΩΤΗΡΙΟ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+11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ο ΔΣ ΚΟΜΟΤΗΝΗΣ (Δ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ι Λιμνοθάλασσες της Ροδόπης 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ΣΤΑΣΙΑ ΚΕΡΑΜΑΡ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2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Μ-ΚΟ ΔΣ ΚΟΜΟΤΗΝΗΣ (Ε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ΖΑΚΟΥ ΕΛΕΝΗ,ΤΣΑΜΠΑ ΠΑΝΑΓΙΩΤΑ, ΑΡΝΑΟΥΤ ΠΟΥΣΟΥΦ ΟΣΜΑΝ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ΕΕΓΥΛ ΚΟΜΟΤΗ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ΓΙΑΤΖΟΓΛΟΥ Ε., ΒΟΙΝΟΥ Ε., ΙΩΑΝΝΙΔΗΣ Σ., ΚΑΛΑΙΤΖΗΣ Χ., ΜΑΡΓΑΡΙΤΙΔΟΥ Π., ΚΕΧΑΙΔΟΥ Κ.,ΝΑΖΑΦΕΚΑΝ Ε., ΚΑΤΣΑΡΙΔΗΣ Κ.,ΧΙΚΙΜΤΖΗΣ Δ., ΚΑΒΑΛΛΙΕΡΑΤΟΥ Α., ΝΤΙΝΑ Α., ΜΙΧΑΗΛΙΔΟΥ Κ., ΒΑΣΙΛΕΙΑΔΟΥ Ε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 Ν. ΚΑΛΛΙΣΤΗΣ (Γ,Δ,Ε, Σ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ΧΟΥΛΙΔΟΥ ΕΛΕΝΗ,ΑΝΔΡΙΚΟΥ ΑΣΗΜΙ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Σ ΚΟΜΟΤΗΝΗΣ (Α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ΣΤΑΣΙΑ ΚΟΥΤΣΙΔ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7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ΒΕΝΝΑΣ &amp; Μ-ΚΟ ΔΣ ΒΕΝΝ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ΥΣΟΥΛΑ ΜΠΙΜΠΑΣΗ, ΑΘΙΑΝΟΥ ΑΝ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+26</w:t>
            </w:r>
          </w:p>
        </w:tc>
      </w:tr>
      <w:tr>
        <w:trPr>
          <w:trHeight w:val="40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ΔΕ ΣΑΠΩΝ-ΑΠΟΓΕΥΜ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ΝΗ ΜΑΧΑΙΡ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ΥΜΝΑΣΙΟ ΚΟΜΟΤΗ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ΙΕΡΟΥΛΑ ΠΑΠΑΔΑΤ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ΓΥΜΝΑΣΙΟ ΚΟΜΟΤΗΝ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ΜΑΤΙΑ ΨΑΛΤ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2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Ε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ΙΒΑΝΟΥ ΣΟΦ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Σ ΦΩΛΙΑ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ΔΡΕΑΣ ΠΑΠΑΔΟΠΟΥΛΟ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Δ2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ΕΡΙΝΑ ΜΕΡΑΧΤΣΑΚ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1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Δ1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ΚΙΟΥΝΕΡ ΑΜΕΤ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Γ1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ΛΤΣΑ ΠΑΝΑΓΙΩΤ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Γ2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ΡΙΖΟΥ ΑΜΑΛ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Σ ΚΟΜΟΤΗΝΗΣ (Γ3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ΡΗΣΤΙΔΟΥ ΑΠΟΣΤΟΛ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ΣΩΣΤΗ (Α, Β,Γ, Δ, Ε, ΣΤ)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ΥΖΟΥΝΙΔΟΥ ΜΑΡΙΝ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0" w:right="284" w:gutter="0" w:header="425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2822575</wp:posOffset>
                </wp:positionV>
                <wp:extent cx="323786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2pt;mso-wrap-distance-left:9.05pt;mso-wrap-distance-right:9.05pt;mso-wrap-distance-top:0pt;mso-wrap-distance-bottom:0pt;margin-top:222.25pt;mso-position-vertical-relative:text;margin-left: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2</w:t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ΣΧΟΛΕΙΑ ΠΡΩΤΟΒΑΘΜΙΑΣ &amp; ΔΕΥΤΕΡΟΒΑΘΜΙΑΣ ΕΚΠΑΙΔΕΥΣΗΣ ΣΤΑ ΕΞ’ ΑΠΟΣΤΑΣΕΩΣ ΠΡΟΓΡΑΜΜΑΤΑ ΤΟΥ ΚΕΠΕΑ (Κ.Π.Ε.)  ΜΑΡΩΝΕΙΑΣ</w:t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3596"/>
        <w:gridCol w:w="3208"/>
        <w:gridCol w:w="3827"/>
        <w:gridCol w:w="1134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/12/2021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ΔΕ ΣΑΠΩΝ ( Α΄, Β΄ ΚΎΚΛΟΣ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ΕΝΕΡΓΕΙΑ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 ΜΑΧΑΙΡ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/12/202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ΔΕ ΣΑΠΩΝ ( Α΄ ΚΎΚΛΟΣ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ΕΝΗ ΜΑΧΑΙΡ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Ν. ΚΑΛΛΙΣΤΗΣ (Α-Β-Γ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Ορειβατικά Μονοπάτια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ΝΤΑΡΑ ΔΗΜΗΤΡ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ΠΕΙΡ. ΔΣ ΣΑΠΩΝ (Ε1-Ε2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ΔΣ Ν. ΚΑΛΛΙΣΤΗ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Οι Λιμνοθάλασσες του υγροτοπικού πάρκου ΑΜ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Δασικές Πυρκαγιές και Κλιματική αλλαγή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Α ΔΗΜΗΤΡΑΚΟΠΟΥΛΟΥ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ΧΟΥΛΙΔΟΥ ΕΛΕΝ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4ο Μ-ΚΟ ΔΣ ΚΟΜΟΤΗΝΗΣ (Ε΄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ΔΣ ΠΟΛΥΑΝΘΟΥ (Α-Γ-Δ-Ε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Δασικές Πυρκαγιές και Κλιματική αλλαγ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Οι Λιμνοθάλασσες του υγροτοπικού πάρκου ΑΜ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ΖΑΚΟΥ ΕΛΕΝΗ,ΤΣΑΜΠΑ ΠΑΝΑΓΙΩΤΑ, ΑΡΝΑΟΥΤ ΠΟΥΣΟΥΦ ΟΣΜΑΝ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ΠΛΑΚΗ ΣΜΑΡΩ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ΔΣ ΦΑΝΑΡΙΟΥ  (Ε-ΣΤ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ΔΣ ΣΩΣΤΗ (Ε, ΣΤ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Δασικές Πυρκαγιές και Κλιματική αλλαγή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Δασικές Πυρκαγιές και Κλιματική αλλαγή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ΑΜΗΣ ΘΩΜΑ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ΛΤΣΙΔΗΣ ΑΝΤΩΝΗ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Μ-ΚΟ ΔΣ ΑΡΙΣΒΗΣ (Γ,Δ,Ε,ΣΤ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ΔΣ ΦΑΝΑΡΙΟΥ (Α-Β-Γ-Δ)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γώ ανακυκλώνω, τα σκουπίδια μου μειών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ΕΝΟΣ ΣΙΜΟΣ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ΥΡΑΚΗ ΔΑΦΝΗ, ΔΙΝΑΚΗ ΕΛΕΝ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/01/202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13o ΔΣ ΚΟΜΟΤΗΝΗΣ (Δ΄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ΔΣ Ν. ΚΑΛΛΙΣΤΗΣ</w:t>
            </w:r>
          </w:p>
        </w:tc>
        <w:tc>
          <w:tcPr>
            <w:tcW w:w="32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! Ανακυκλώνω.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γώ ανακυκλώνω, τα σκουπίδια μου μειώνω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ΣΤΑΣΙΑ ΚΕΡΑΜΑΡΗ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ΧΟΥΛΙΔΟΥ ΕΛΕΝ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25" w:top="481" w:footer="3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1:00Z</dcterms:created>
  <dc:creator>user76</dc:creator>
  <dc:description/>
  <cp:keywords/>
  <dc:language>en-US</dc:language>
  <cp:lastModifiedBy>Dafni</cp:lastModifiedBy>
  <cp:lastPrinted>2019-02-07T13:24:00Z</cp:lastPrinted>
  <dcterms:modified xsi:type="dcterms:W3CDTF">2021-11-04T11:39:00Z</dcterms:modified>
  <cp:revision>116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