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ΙΝΑΚΑΣ 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ΛΕΓΜΕΝΑ ΣΧΟΛΕΙΑ ΠΡΩΤΟΒΑΘΜΙΑΣ ΕΚΠΑΙΔΕΥΣΗΣ ΣΤΑ ΜΟΝΟΗΜΕΡΑ ΠΡΟΓΡΑΜΜΑΤΑ ΤΟΥ Κ.Π.Ε. -  ΜΑΡΩΝΕΙΑΣ</w:t>
      </w:r>
    </w:p>
    <w:tbl>
      <w:tblPr>
        <w:tblW w:w="138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1"/>
        <w:gridCol w:w="3686"/>
        <w:gridCol w:w="3595"/>
        <w:gridCol w:w="3492"/>
        <w:gridCol w:w="1134"/>
      </w:tblGrid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/10/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Σ ΚΟΜΟΤΗΝΗΣ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ΡΙΑ ΒΡΑΤΖΙΑ,ΑΣΗΜΟΥΛΑ ΖΗΣΑΚΗ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76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0/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ο ΔΣ ΚΟΜΟΤΗΝΗΣ</w:t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ΗΤΡΑ ΚΥΡΙΑΚΗ, ΝΙΚΟΣ ΛΙΟΡΑΣ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86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0/2019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ΗΠΙΑΓΩΓΕΙΟ Ν.ΣΙΔΗΡΟΧΩΡΙΟΥ</w:t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ΙΑ ΠΙΠΠ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0/2019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ΗΜΟΤΙΚΟ ΣΧΟΛΕΙΟ ΛΗΝΟΥ</w:t>
            </w:r>
          </w:p>
        </w:tc>
        <w:tc>
          <w:tcPr>
            <w:tcW w:w="359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ΔΡΕΑΣ ΠΑΠΑΔΟΠΟΥΛΟΣ,ΙΜΠΡΑΙΜΟΓΛΟΥ ΚΑΦΑΖ ΧΟΥΣΕΙΝ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ΗΜΟΤΙΚΟ ΣΧΟΛΕΙΟ ΠΟΛΥΑΝΘΟΥ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ΜΑΡΩ ΤΣΙΠΛΑΚΗ,ΜΠΕΚΗΡ ΟΥΣΤΑ ΧΑΣΑ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ΗΜΟΤΙΚΟ ΣΧΟΛΕΙΟ ΑΣΩΜΑΤΩΝ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ΑΥΡΟΥΛΑ ΜΠΑΤΖΙΑΚΑ,ΜΕΧΜΕΤ Μ. Χ. ΤΟΠΑ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86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0/2019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Σ ΚΟΜΟΤΗΝΗΣ</w:t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ΗΤΡΑ ΔΗΜΗΤΡΑΚΟΠΟΥΛΟΥ, ΕΥΑΓΓΕΛΙΑ ΚΑΜΠΟΥΡ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0/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ΗΠΙΑΓΩΓΕΙΟ  ΒΕΝΝΑΣ</w:t>
            </w:r>
          </w:p>
        </w:tc>
        <w:tc>
          <w:tcPr>
            <w:tcW w:w="359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ΥΣΟΥΛΑ ΜΠΙΜΠΑΣΗ, ΔΗΜΗΤΡΑ ΠΑΛΙΑΤΣ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ΗΜΟΤΙΚΟ ΣΧΟΛΕΙΟ ΒΕΝΝΑΣ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ΟΣ ΑΡΜΕΝΤΖΙΔΗΣ,ΒΟΥΝΙΑΜΙΝ ΜΠΑΜΠΟΥΣΚ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76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0/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 ΔΣ ΚΟΜΟΤΗΝΗΣ</w:t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ΗΜΕΝΙΑ ΚΕΡΑΜΑΡΗ,ΕΥΔΟΚΙΑ ΧΑΤΖΟΠΟΥΛΟΥ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56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ΤΙΚΟ ΣΧΟΛΕΙΟ  ΞΥΛΑΓΑ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ΟΣ ΧΡΙΣΤΑΚΑΚΗΣ,ΚΩΝΣΤΑΝΤΙΝΑ ΓΚΟΥΤΡΑ,ΠΑΡΑΣΚΕΥΗ ΚΟΥΖΑ,ΠΑΣΧΑΛΙΤΣΑ ΑΡΧΟΝΤΙΚΗ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0/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ΤΙΚΟ ΣΧΟΛΕΙΟ  ΣΑΠ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ΕΛΛΑ ΑΔΑΜΟΠΟΥΛΟΥ,ΣΟΦΙΑ ΤΡΙΜΠΟΝΙ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0/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ΔΗΜΟΤΙΚΟ ΣΧΟΛΕ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ΡΙΦΙΛΗ ΜΕΛΑΝΟΥ,ΜΑΡΙΑ ΚΑΤΣΙΚ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/11/20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ο ΔΗΜΟΤΙΚΟ ΣΧΟΛΕ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4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ΡΙΝΑ ΑΦΕΝΤΟΥΛΗ,ΠΑΡΘΕΝΑ ΤΣΑΚΙΡΗ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1/201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ΔΗΜΟΤΙΚΟ ΣΧΟΛΕΙΟ ΞΥΛΑΓΑΝΗΣ</w:t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ΣΙΛΕΙΟΣ ΧΡΙΣΤΑΚΑΚΗΣ,ΑΙΚΑΤΕΡΙΝΗ ΠΑΠΑΧΑΡΑΛΑΜΠΙΔΟΥ,ΔΟΜΝΑ ΠΑΠΑΔΟΠΟΥΛΟΥ,ΕΛΕΝΗ ΙΩΑΝΝΟ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11/2019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ΗΜΟΤΙΚΟ ΣΧΟΛΕΙΟ ΑΡΙΣΒ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ΙΜΟΣ ΓΡΑΜΜΕΝΟΣ,ΚΕΣΗΤ ΑΧΜΕΤ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776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11/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ο ΔΗΜΟΤΙΚΟ ΣΧΟΛΕ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49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ΟΥΛΤΑΝΑ ΒΑΒΑΛΙΑΓΚΑΚΗ,ΕΥΦΡΟΣΥΝΗ ΔΌΛΩΜΑ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1/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ο ΔΗΜΟΤΙΚΟ ΣΧΟΛΕ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4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ΑΧΑΡΟΥΛΑ ΘΕΟΔΩΡΟΠΟΥΛΟΥ,ΑΙΚΑΤΕΡΙΝΗ ΣΕΛΒ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711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1/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ο Μ-ΚΟ ΔΗΜΟΤΙΚΟ ΣΧΟΛΕ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4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ΗΤΡΑ ΛΙΟΥΛΙΑΚΗ,ΠΑΠΑΝΤΖΑΛΗ ΒΑΓΙΑΝΗ,ΠΑΝΑΓΙΩΤΑ ΜΕΜΕΚΙΔΟΥ,ΣΑΛΗ ΜΕΜΕΤ ΑΜΕΤ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1/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ο ΔΗΜΟΤΙΚΟ ΣΧΟΛΕ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ΙΡΗΝΗ ΠΟΝΗΡΙΔΟΥ,ΑΛΕΞΙΑ ΜΠΑΤΖΙΟΥ,ΙΟΥΛΙΑΝΗ ΤΡΙΑΝΤΑΦΥΛΛΙΔΟ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11/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ΔΗΜΟΤΙΚΟ ΣΧΟΛΕ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ΑΡΙΚΛΕΙΑ ΜΟΥΤΑΦΤΣΗ, ΧΡΗΣΤΟΣ ΕΥΣΤΑΘΑΚΗ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1/20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ο ΔΗΜΟΤΙΚΟ ΣΧΟΛΕ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ΓΓΕΛΙΚΗ ΔΗΜΗΤΡΙΑΔΟΥ,ΑΝΑΣΤΑΣΙΑ ΚΥΡΙΑΖ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1/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ο ΔΗΜΟΤΙΚΟ ΣΧΟΛΕ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…στα Αιολικά πάρκα της Ροδόπης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ΙΤΣΙΝΙΔΟΥ ΙΩΑΝΝΑ, ΒΟΥΔΙΑΔΟΥ ΧΡΥΣΟΥΛ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12/2019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ΤΙΚΟ ΣΧΟΛΕΙΟ Ν. ΣΙΔΗΡΟΧΩΡΙ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ΦΡΑΗΜ ΜΠΟΥΡΧΑΝ,ΝΤΑΜΤΣΗ ΣΤΑΥΡΟΥΛΑ,ΣΤΑΥΡΙΔΟΥ ΕΥΑΓΓΕΛΙΑ,ΒΑΒΑΝΟΥΔΗ ΣΤΕΛΛ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32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12/2019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ΗΠΙΑΓΩΓΕΙΟ  ΦΑΝΑΡΙΟΥ</w:t>
            </w:r>
          </w:p>
        </w:tc>
        <w:tc>
          <w:tcPr>
            <w:tcW w:w="359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ΥΘΥΜΙΑ ΠΑΠΑΝΑΣΤΑΣΙΟ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ΤΙΚΟ ΣΧΟΛΕΙΟ ΦΑΝΑΡΙΟΥ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ΩΜΑΣ ΤΣΙΑΜΗΣ,ΜΑΡΙΑ ΚΛΙΑΜΠ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194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12/2019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ΗΜΟΤΙΚΟ ΣΧΟΛΕΙΟ ΣΤΥΛΑΡΙΟΥ</w:t>
            </w:r>
          </w:p>
        </w:tc>
        <w:tc>
          <w:tcPr>
            <w:tcW w:w="359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ΤΗΡΙΟΣ ΜΕΛΑΣ,ΜΟΥΣΤΑΦΑ ΕΚΡΕ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ΗΜΟΤΙΚΟ ΣΧΟΛΕΙΟ ΣΙΔΗΡΑΔΩΝ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ΑΥΡΟΣ ΡΟΙΔΟΣ,ΜΟΥΧΤΑΡ ΦΕΙ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ΗΜΟΤΙΚΟ ΣΧΟΛΕΙΟ ΠΑΤΕΡΜΩΝ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ΤΑΜΑΤΗΣ ΚΑΡΡΑΣ,ΜΟΥΣΤΑΦΑ ΝΕΝΤΗ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2/2019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ΗΜΟΤΙΚΟ ΣΧΟΛΕΙΟ ΘΑΜΝΑ</w:t>
            </w:r>
          </w:p>
        </w:tc>
        <w:tc>
          <w:tcPr>
            <w:tcW w:w="359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ΛΗ ΜΠΕΚΗΡ ΑΧΜΕΤ,ΜΕΛΛΑΣ ΚΥΡΙΑΚΟ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ΗΜΟΤΙΚΟ ΣΧΟΛΕΙΟ ΡΙΖΩΜΑΤΟΣ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ΣΙΛΕΙΟΣ ΤΣΑΡΑΓΚΛΗΣ,ΑΛΗ ΑΜΕΤ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ΔΗΜΟΤΙΚΟ ΣΧΟΛΕΙΟ ΜΙΣΧΟΥ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ΗΤΡΙΟΣ ΠΑΧΟΥΜΗΣ,ΧΑΣΑΝ ΜΟΥΣΤΑΦΑ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388485" cy="589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ΙΝΑΚΑΣ 2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>ΕΠΙΛΕΓΜΕΝΑ ΣΧΟΛΕΙΑ ΔΕΥΤΕΡΟΒΑΘΜΙΑΣ ΕΚΠΑΙΔΕΥΣΗΣ ΣΤΑ ΜΟΝΟΗΜΕΡΑ ΠΡΟΓΡΑΜΜΑΤΑ ΤΟΥ Κ.Π.Ε. -  ΜΑΡΩΝΕΙΑΣ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37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1"/>
        <w:gridCol w:w="3596"/>
        <w:gridCol w:w="2783"/>
        <w:gridCol w:w="3544"/>
        <w:gridCol w:w="1842"/>
      </w:tblGrid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0/2019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ΓΥΜΝΑΣ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ΕΡΟΥΛΑ ΠΑΠΑΔΑΤΟΥ,ΕΥΑΓΓΕΛΟΣ ΜΥΛΩΝΑΣ,ΧΡΙΣΤΙΝΑ ΧΑΡΑΛΑΜΠΑΚΗ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0/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ΝΙΑΙΟ ΕΙΔ. ΕΠΑΓ. ΓΥΜΝΑΣΙΟ-ΛΥΚΕ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ΟΣ ΚΕΦΑΛΑΣ,ΕΙΡΗΝΗ ΒΟΙΝΟΥ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1/20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Λ ΙΑΣΜΟΥ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ΓΙΑ ΣΕΡΕΤΗ, ΕΥΦΡΟΣΥΝΗ ΑΝΔΡΕΑΔΑΚΗ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8/11/201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ο ΓΥΜΝΑΣΙΟ ΚΟΜΟΤΗΝΗ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ΥΑΓΓΕΛΟΣ ΜΥΛΩΝΑΣ,ΦΙΕΡΟΥΛΑ ΠΑΠΑΔΑΤΟΥ, ΑΦΡΟΔΙΤΗ ΥΨΗΛΑΝΤΟΥ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2/2019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-ΚΟ ΙΕΡΟΣΠΟΥΔΑΣΤΗΡΙΟ ΚΟΜΟΤΗΝΗΣ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ΩΤΗΡΗΣ ΒΕΡΑΝΟΥΔΗΣ,ΜΑΡΚΟΣ ΧΡΙΣΤΟΔΟΥΛΟΠΟΥΛΟΣ,ΦΑΤΜΑ ΓΙΑΚΟΥΠ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8485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7:00Z</dcterms:created>
  <dc:creator>Dafni</dc:creator>
  <dc:description/>
  <dc:language>en-US</dc:language>
  <cp:lastModifiedBy>Dafni</cp:lastModifiedBy>
  <dcterms:modified xsi:type="dcterms:W3CDTF">2019-10-17T10:26:00Z</dcterms:modified>
  <cp:revision>1</cp:revision>
  <dc:subject/>
  <dc:title/>
</cp:coreProperties>
</file>