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ΠΙΝΑΚΑΣ 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ΕΠΙΛΕΓΜΕΝΑ ΣΧΟΛΕΙΑ ΠΡΩΤΟΒΑΘΜΙΑΣ ΕΚΠΑΙΔΕΥΣΗΣ ΣΤΑ ΜΟΝΟΗΜΕΡΑ ΠΡΟΓΡΑΜΜΑΤΑ ΤΟΥ Κ.Π.Ε. -  ΜΑΡΩΝΕΙΑΣ</w:t>
      </w:r>
    </w:p>
    <w:tbl>
      <w:tblPr>
        <w:tblW w:w="138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1"/>
        <w:gridCol w:w="3596"/>
        <w:gridCol w:w="3685"/>
        <w:gridCol w:w="3492"/>
        <w:gridCol w:w="1134"/>
      </w:tblGrid>
      <w:tr>
        <w:trPr>
          <w:trHeight w:val="480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454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5/3/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-ΚΟ ΔΣ ΑΡΙΣΒΗΣ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ενδοσχολική επιμόρφωση)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ΠΑΠΑΛΕΞΙΟΥ ΕΥΤΥΧΙΑ,ΙΩΑΝΝΟΥ ΑΠΟΣΤΟΛΟΣ, ΣΙΑΚΗΡ ΧΟΥΣΕΙΝ ΙΣΜΑΗΛ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103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3/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ο ΔΣ ΚΟΜΟΤΗΝΗΣ</w:t>
            </w:r>
          </w:p>
        </w:tc>
        <w:tc>
          <w:tcPr>
            <w:tcW w:w="368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ενδοσχολική επιμόρφωση)</w:t>
            </w:r>
          </w:p>
        </w:tc>
        <w:tc>
          <w:tcPr>
            <w:tcW w:w="34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ΟΥΛΙΑΝΗ ΤΡΙΑΝΤΑΦΥΛΛΙΔΟΥ, ΣΟΦΙΑ ΒΑΣΙΛΕΙΑΔΟΥ, ΣΤΑΥΡΟΥΛΑ ΓΙΑΝΝΑΚΙΔΟΥ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86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4/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ο Πειρ. ΔΣ Αλεξανδρούπολ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ΧΑΤΖΟΠΟΥΛΟΥ ΛΑΜΠΡΙΝΗ,ΑΝΤΙΟΠΗ-ΕΛΕΝΗ ΤΕΜΠΡΙΔΟ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868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4/2019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ΗΠΙΑΓΩΓΕΙΟ ΒΕΝΝΑ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ενδοσχολική επιμόρφωση)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ΥΣΟΥΛΑ ΜΠΙΜΠΑΣ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4/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ο ΔΣ Ορεστιάδα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…στα Αιολικά πάρκα της Ροδόπης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ΛΜΠΑΝΤΗΣ ΠΟΛΥΧΡΟΝΗΣ,ΜΠΕΧΤΣΟΥΔΗ ΑΓΓΕΛΙΚΗ, ΣΚΑΡΛΑΤΙΔΗΣ ΑΘΑΝΑΣΙ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764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4/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ο ΔΣ Αλεξανδρούπολης</w:t>
            </w:r>
          </w:p>
        </w:tc>
        <w:tc>
          <w:tcPr>
            <w:tcW w:w="368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…στα Αιολικά πάρκα της Ροδόπης</w:t>
            </w:r>
          </w:p>
        </w:tc>
        <w:tc>
          <w:tcPr>
            <w:tcW w:w="34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ΧΡΥΣΗ ΤΣΙΑΚΥΡΟΥΔΗ,ΕΛΕΝΗ ΜΠΑΜΠΑΛΗ,ΤΕΚΤΟΝΟΠΟΥΛΟΥ ΜΑΡΙΑ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4/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ο Μ-ΚΟ ΔΣ ΚΟΜΟΤΗΝΗΣ</w:t>
            </w:r>
          </w:p>
        </w:tc>
        <w:tc>
          <w:tcPr>
            <w:tcW w:w="368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ΔΗΛΑΤΡΕΣ ΣΤΗ ΦΥΣΗ</w:t>
            </w:r>
          </w:p>
        </w:tc>
        <w:tc>
          <w:tcPr>
            <w:tcW w:w="34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Η ΝΑΛΜΠΑΝΤ,ΠΑΡΑΣΚΕΥΗ ΚΑΜΕΝΙΔΟΥ,ΜΕΜΕΤ ΓΙΑΚΟΥΠ,ΒΑΡΒΑΡΑ ΙΟΡΔΑΝΙΔΟΥ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5/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ο ΔΣ ΚΟΜΟΤΗΝ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…στα Αιολικά πάρκα της Ροδόπης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ΕΥΑΓΓΕΛΙΑ ΚΑΡΑΠΑΣΧΑΛΗ,ΘΕΟΔΩΡΟΣ ΤΣΑΝΙΤΣΑ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5/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ο ΝΗΠΙΑΓΩΓΕΙΟ ΚΟΜΟΤΗΝΗΣ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ΑΡΙΑ ΚΑΦΑΛΗ, ΕΛΕΥΘΕΡΙΑ ΚΥΡΕΖΟΓΛΟ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5/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-ΚΟ ΔΣ ΔΕΙΛΙΝΩΝ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ΔΗΛΑΤΡΕΣ ΣΤΗ ΦΥΣΗ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ΑΡΙΑ ΓΕΩΡΓΙΑΔΟΥ,ΑΧΜΕΤ ΣΕΝΟΛ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Μ-ΚΟ ΔΣ ΣΚΑΛΩΜΑΤΟΣ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ΕΡΑΣΜΙΑ ΕΥΣΤΑΘΟΠΟΥΛΟΥ,ΡΕΤΖΕΠ ΡΙΣΓΓΙΤ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6/2019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ΝΗΠΙΑΓΩΓΕΙΟ ΚΟΣΜΙΟΥ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34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ΜΑΡΙΑ ΠΑΝΑΓΙΩΤΟΠΟΥΛΟΥ,ΜΑΡΙΑ ΜΗΤΟΥΔΗ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ΝΗΠΙΑΓΩΓΕΙΟ ΚΟΜΟΤΗΝΗΣ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ΑΙΚΑΤΕΡΙΝΗ ΜΗΤΣΙΝΙΩΤΟ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ΠΙΝΑΚΑΣ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ΕΠΙΛΕΓΜΕΝΑ ΣΧΟΛΕΙΑ ΔΕΥΤΕΡΟΒΑΘΜΙΑΣ ΕΚΠΑΙΔΕΥΣΗΣ ΣΤΑ ΜΟΝΟΗΜΕΡΑ ΠΡΟΓΡΑΜΜΑΤΑ ΤΟΥ Κ.Π.Ε. -  ΜΑΡΩΝΕΙΑΣ</w:t>
      </w:r>
    </w:p>
    <w:tbl>
      <w:tblPr>
        <w:tblW w:w="137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1"/>
        <w:gridCol w:w="3596"/>
        <w:gridCol w:w="2783"/>
        <w:gridCol w:w="3544"/>
        <w:gridCol w:w="1842"/>
      </w:tblGrid>
      <w:tr>
        <w:trPr>
          <w:trHeight w:val="480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2019</w:t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ΓΥΜΝΑΣΙΟ ΡΑΦΗΝΑΣ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ΑΣΟΣ ΚΑΙ ΠΥΡΚΑΓΙΑ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ΜΑΡΑ ΑΝΝΑ,ΑΡΓΥΡΩ ΑΠΟΣΤΟΛΟΠΟΥΛΟΥ,ΘΕΟΔΩΡΑ ΓΙΑΝΝΑΚΟΠΟΥΛΟΥ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/03/2019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ΓΕΛ ΙΑΣΜΟΥ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άλασσες της Ροδόπης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ΛΕΩΝΙΔΑΣ ΠΑΠΑΔΟΠΟΥΛΟΣ,ΓΕΩΡΓΙΟΣ ΤΟΛΟΥΔΗΣ,ΒΑΓΙΑ ΣΕΡΕΤΗ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3:00Z</dcterms:created>
  <dc:creator>Dafni</dc:creator>
  <dc:description/>
  <cp:keywords/>
  <dc:language>en-US</dc:language>
  <cp:lastModifiedBy>Dafni</cp:lastModifiedBy>
  <dcterms:modified xsi:type="dcterms:W3CDTF">2019-02-18T09:48:00Z</dcterms:modified>
  <cp:revision>3</cp:revision>
  <dc:subject/>
  <dc:title/>
</cp:coreProperties>
</file>