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609600"/>
            <wp:effectExtent l="0" t="0" r="0" b="0"/>
            <wp:docPr id="1" name="Εικόνα 1" descr="C:\Users\Dafni\AppData\Local\Temp\2014-20 ΟΛΑ ΕΓΧΡΩΜΟ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Dafni\AppData\Local\Temp\2014-20 ΟΛΑ ΕΓΧΡΩΜΟ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84455</wp:posOffset>
            </wp:positionV>
            <wp:extent cx="1273175" cy="638175"/>
            <wp:effectExtent l="0" t="0" r="0" b="0"/>
            <wp:wrapTight wrapText="bothSides">
              <wp:wrapPolygon edited="0">
                <wp:start x="-322" y="0"/>
                <wp:lineTo x="-322" y="21275"/>
                <wp:lineTo x="21652" y="21275"/>
                <wp:lineTo x="21652" y="0"/>
                <wp:lineTo x="-322" y="0"/>
              </wp:wrapPolygon>
            </wp:wrapTight>
            <wp:docPr id="2" name="Εικόνα 4" descr="KP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KPE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lang w:val="en-US"/>
        </w:rPr>
        <w:tab/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6095"/>
        <w:gridCol w:w="2126"/>
      </w:tblGrid>
      <w:tr>
        <w:trPr>
          <w:trHeight w:val="70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ΟΙΚΟΝΟΜΙΚΗ ΠΡΟΣΦΟΡΑ ΔΙΑΜΟΝΗΣ ΜΕ ΠΡΩΙΝΟ 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ΚΑΤΑ ΑΤΟΜΟ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Α/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ΑΡΙΘΜΟΣ ΚΛΙΝ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ΤΙΜΗ ΚΑΤΑ ΑΤΟΜΟ ΜΕ Φ.Π.Α.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ΜΟΝΟ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ΡΙ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ΕΤΡΑ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ισχύει  έως 30/06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ΗΜΕΡΟΣ…………..    /    /2019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tabs>
          <w:tab w:val="clear" w:pos="720"/>
          <w:tab w:val="left" w:pos="5100" w:leader="none"/>
        </w:tabs>
        <w:rPr>
          <w:rFonts w:ascii="Calibri" w:hAnsi="Calibri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52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e54189"/>
    <w:rPr>
      <w:sz w:val="24"/>
    </w:rPr>
  </w:style>
  <w:style w:type="character" w:styleId="Char1" w:customStyle="1">
    <w:name w:val="Υποσέλιδο Char"/>
    <w:basedOn w:val="DefaultParagraphFont"/>
    <w:link w:val="Footer"/>
    <w:qFormat/>
    <w:rsid w:val="00b60bc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c44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54189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Char1"/>
    <w:rsid w:val="00b60b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c44d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</Words>
  <Characters>360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9:00Z</dcterms:created>
  <dc:creator>user</dc:creator>
  <dc:description/>
  <dc:language>en-US</dc:language>
  <cp:lastModifiedBy>Dafni</cp:lastModifiedBy>
  <cp:lastPrinted>2018-01-10T12:59:00Z</cp:lastPrinted>
  <dcterms:modified xsi:type="dcterms:W3CDTF">2019-02-13T1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