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ΠΙΛΕΓΜΕΝΑ ΣΧΟΛΕΙΑ ΠΡΩΤΟΒΑΘΜΙΑΣ ΕΚΠΑΙΔΕΥΣΗΣ ΣΤΑ ΜΟΝΟΗΜΕΡΑ ΠΡΟΓΡΑΜΜΑΤΑ ΤΟΥ Κ.Π.Ε. -  ΜΑΡΩΝΕΙΑΣ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3"/>
        <w:gridCol w:w="1412"/>
        <w:gridCol w:w="3595"/>
        <w:gridCol w:w="3685"/>
        <w:gridCol w:w="3493"/>
        <w:gridCol w:w="1133"/>
      </w:tblGrid>
      <w:tr>
        <w:trPr>
          <w:trHeight w:val="480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lang w:val="en-US"/>
              </w:rPr>
              <w:t>12</w:t>
            </w:r>
            <w:r>
              <w:rPr>
                <w:rFonts w:ascii="Calibri" w:hAnsi="Calibri"/>
                <w:sz w:val="22"/>
                <w:szCs w:val="22"/>
              </w:rPr>
              <w:t>/10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Μ-ΚΟ ΔΗΜΟΤΙΚΟ ΣΧΟΛΕΙΟ ΣΕΛΕΡΟΥ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ενδοσχολική επιμόρφωση)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ΙΩΡΓΟΣ ΠΑΝΑΓΙΩΤΙΔΗΣ,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ΒΑΣΙΛΙΚΗ ΤΣΙΛΙΓΓΙΡΗ,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ΒΑΓΓΕΛΗΣ ΑΠΟΣΤΟΛΙΔΗΣ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/10/2018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ΝΗΠΙΑΓΩΓΕΙΟ  ΣΙΔΗΡΟΧΩΡΙΟΥ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ΑΡΙΑ ΠΙΠΗ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ΔΗΜΟΤΙΚΟ ΣΧΟΛΕΙΟ ΣΙΔΗΡΟΧΩΡΙΟΥ</w:t>
            </w:r>
          </w:p>
        </w:tc>
        <w:tc>
          <w:tcPr>
            <w:tcW w:w="3685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ΣΤΑΥΡΟΥΛΑ ΝΤΑΜΤΣ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86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/10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ο ΔΗΜΟΤΙΚΟ ΣΧΟΛΕΙΟ ΞΑΝΘΗ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ΕΛΕΑΝΑ ΔΗΜΗΤΡΙΑΔΟΥ,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ΔΗΜΗΤΡΙΟΣ ΠΑΠΑΔΟΠΟΥΛΟΣ,ΕΛΙΣΑΒΕΤ ΤΑΣΣΟΥ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868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/10/2018</w:t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4ο ΝΗΠΙΑΓΩΓΕΙΟ  ΚΟΜΟΤΗΝΗ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ΧΡΙΣΤΙΝΑ ΝΤΟΓΚΑ,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ΑΡΙΑ-ΓΕΩΡΓΙΑ ΒΑΤΣΑΚΛΗ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/10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ο ΔΗΜΟΤΙΚΟ ΣΧΟΛΕΙΟ ΚΟΜΟΤΗΝΗ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δηλάτρες στη Φύση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ΛΕΠΙΔΑ ΜΑΡΙΑ,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ΚΑΡΠΟΥΖΗ ΚΥΡΙΑΚΗ,ΣΕΡΜΠΕΖΗΣ ΓΕΩΡΓΙΟ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764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/10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5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ο ΔΗΜΟΤΙΚΟ ΣΧΟΛΕΙΟ ΚΟΜΟΤΗΝΗΣ</w:t>
            </w:r>
          </w:p>
        </w:tc>
        <w:tc>
          <w:tcPr>
            <w:tcW w:w="3685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3493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ΣΤΑΝΗ ΧΑΡΟΥΛΑ,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ΓΚΑΤΖΟΓΛΟΥ ΜΕΛΠΩΜΕΝΗ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/10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Μ-ΚΟ ΔΗΜΟΤΙΚΟ ΣΧΟΛΕΙΟ ΜΙΣΧΟΥ 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ΠΑΧΟΥΜΗΣ ΔΗΜΗΤΡΙΟΣ,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ΧΑΣΑΝ ΜΟΥΣΤΑΦΑ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573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Μ-ΚΟ ΔΗΜΟΤΙΚΟ ΣΧΟΛΕΙΟ ΛΗΝΟΥ</w:t>
            </w:r>
          </w:p>
        </w:tc>
        <w:tc>
          <w:tcPr>
            <w:tcW w:w="3685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ΠΑΠΑΔΟΠΟΥΛΟΣ ΑΝΔΡΕΑΣ,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ΙΜΠΡΑΙΜΟΓΛΟΥ ΚΑΦΑΖ ΧΟΥΣΕΙ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/10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ο ΔΗΜΟΤΙΚΟ ΣΧΟΛΕΙΟ ΚΟΜΟΤΗΝΗ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ΠΟΥΖΙΟΥ ΜΑΡΙΑ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ΓΚΟΥΓΚΟΥΔΗΣ ΙΩΑΝΝΗΣ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ΝΑΛΜΠΑΝΤΗ  ΧΡΥΣΑΝΘΗ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6/11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ο ΔΗΜΟΤΙΚΟ ΣΧΟΛΕΙΟ ΞΑΝΘΗ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ΥΜΟΡΦΙΑ ΓΑΒΡΙΗΛ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ΕΛΕΝΗ ΘΑΓΓΟΠΟΥΛΟΥ,ΚΑΤΕΡΙΝΑ ΜΑΝΟΥΣΟΥ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571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8/11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ο ΔΗΜΟΤΙΚΟ ΣΧΟΛΕΙΟ ΚΟΜΟΤΗΝΗΣ</w:t>
            </w:r>
          </w:p>
        </w:tc>
        <w:tc>
          <w:tcPr>
            <w:tcW w:w="3685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3493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ΝΤΖΑΡΙΔΟΥ ΑΝΑΣΤΑΣΙΑ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ΝΙΚΟΛΑΙΔΟΥ ΕΛΕΝΗ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/11/201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95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ο ΔΗΜΟΤΙΚΟ ΣΧΟΛΕΙΟ ΚΟΜΟΤΗΝΗΣ</w:t>
            </w:r>
          </w:p>
        </w:tc>
        <w:tc>
          <w:tcPr>
            <w:tcW w:w="3685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493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ΟΛΥΞΕΝΗ ΠΑΠΑΓΕΡΑ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ΟΣΚΑΝ ΓΙΟΥΣΟΥΦ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/11/2018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sz w:val="22"/>
                <w:szCs w:val="22"/>
              </w:rPr>
              <w:t>ΔΗΜΟΤΙΚΟ ΣΧΟΛΕΙΟ ΞΥΛΑΓΑΝΗ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ΡΙΑ ΜΠΕΝΗ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ΜΑΡΙΑ ΤΣΟΜΠΑΝΕΛΗ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ΕΛΕΝΗ ΙΩΑΝΝΟΥ,ΒΑΣΙΛΕΙΟΣ ΧΡΙΣΤΑΚΑΚΗΣ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/11/2018</w:t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ΔΗΜΟΤΙΚΟ ΣΧΟΛΕΙΟ ΓΕΝΙΣΕΑ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ενδοσχολική επιμόρφωση)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ΡΙΑ ΠΥΛΑΡΙΝΟΥ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ΔΗΜΗΤΡΑ ΣΑΡΑΝΤΙΔΟΥ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76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/11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Μ-ΚΟ ΔΗΜΟΤΙΚΟ ΣΧΟΛΕΙΟ ΑΡΙΣΒΗΣ</w:t>
            </w:r>
          </w:p>
        </w:tc>
        <w:tc>
          <w:tcPr>
            <w:tcW w:w="3685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3493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ΡΑΜΜΕΝΟΣ ΣΙΜΟΣ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ΠΑΠΑΛΕΞΙΟΥ ΕΥΤΥΧΙΑ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ΚΕΣΗΤ ΑΧΜΕΤ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/11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ο ΔΗΜΟΤΙΚΟ ΣΧΟΛΕΙΟ ΞΑΝΘΗΣ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49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ΩΗ ΕΓΓΛΕΖΑΚΗ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ΝΑΣΤΑΣΙΟΣ ΕΥΦΡΟΣΥΝΙΔΗΣ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ΚΑΜΠΑΛΗ ΕΛΕΝΗ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711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/11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ο ΔΗΜΟΤΙΚΟ ΣΧΟΛΕΙΟ ΚΟΜΟΤΗΝΗΣ</w:t>
            </w:r>
          </w:p>
        </w:tc>
        <w:tc>
          <w:tcPr>
            <w:tcW w:w="3685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3493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ΑΣΙΛΙΚΗ ΚΙΡΚΙΝΕΖΗ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ΒΑΣΙΛΕΙΟΣ ΚΑΡΑΜΠΑΣΗΣ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4/12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ascii="Calibri" w:hAnsi="Calibri"/>
                <w:sz w:val="22"/>
                <w:szCs w:val="22"/>
              </w:rPr>
              <w:t xml:space="preserve"> ΝΗΠΙΑΓΩΓΕΙΟ ΚΟΜΟΤΗΝΗ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ενδοσχολική επιμόρφωση)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ΕΥΘΕΡΙΑ ΚΥΡΕΖΟΓΛΟΥ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ΚΑΦΑΛΗ ΜΑΡΙΑ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5/12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ascii="Calibri" w:hAnsi="Calibri"/>
                <w:sz w:val="22"/>
                <w:szCs w:val="22"/>
              </w:rPr>
              <w:t xml:space="preserve"> ΔΗΜΟΤΙΚΟ ΣΧΟΛΕΙΟ ΞΑΝΘΗ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ενδοσχολική επιμόρφωση)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ΑΜΠΡΙΝΗ ΜΑΤΕΛΛΑ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ΓΙΑΝΝΟΣ ΑΘΑΝΑΣΙΟΣ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ΤΣΟΛΑΚΙΔΗΣ ΒΑΣΙΛΕΙΟΣ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6/12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  <w:lang w:val="en-US"/>
              </w:rPr>
            </w:pPr>
            <w:r>
              <w:rPr>
                <w:rFonts w:ascii="Calibri" w:hAnsi="Calibri"/>
                <w:sz w:val="22"/>
                <w:szCs w:val="22"/>
              </w:rPr>
              <w:t>12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ascii="Calibri" w:hAnsi="Calibri"/>
                <w:sz w:val="22"/>
                <w:szCs w:val="22"/>
              </w:rPr>
              <w:t xml:space="preserve"> ΔΗΜΟΤΙΚΟ ΣΧΟΛΕΙΟ </w:t>
            </w:r>
          </w:p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ΚΟΜΟΤΗΝΗ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ΕΣΟΥΔΙΔΟΥ ΔΗΜΗΤΡΑ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ΙΣΜΑΗΛ ΕΜΙΝΕ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/12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ascii="Calibri" w:hAnsi="Calibri"/>
                <w:sz w:val="22"/>
                <w:szCs w:val="22"/>
              </w:rPr>
              <w:t xml:space="preserve"> ΔΗΜΟΤΙΚΟ ΣΧΟΛΕΙΟ ΞΑΝΘΗ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ενδοσχολική επιμόρφωση)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ΕΚΚΑΣ ΙΠΠΟΚΡΑΤΗΣ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ΧΛΗ ΟΛΓΑ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ΧΑΤΖΗΜΕΛΕΤΙΟΥ ΔΕΣΠΟΙΝΑ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/12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ascii="Calibri" w:hAnsi="Calibri"/>
                <w:sz w:val="22"/>
                <w:szCs w:val="22"/>
              </w:rPr>
              <w:t xml:space="preserve"> ΔΗΜΟΤΙΚΟ ΣΧΟΛΕΙΟ ΚΟΜΟΤΗΝΗ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ενδοσχολική επιμόρφωση)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ΡΑΤΖΙΑ ΜΑΡΙΑ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ΑΣΠΑ ΠΑΠΑΜΙΧΟΥ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/12/2018</w:t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ascii="Calibri" w:hAnsi="Calibri"/>
                <w:sz w:val="22"/>
                <w:szCs w:val="22"/>
              </w:rPr>
              <w:t xml:space="preserve"> ΔΗΜΟΤΙΚΟ ΣΧΟΛΕΙΟ ΚΟΜΟΤΗΝΗ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ενδοσχολική επιμόρφωση)</w:t>
            </w:r>
          </w:p>
        </w:tc>
        <w:tc>
          <w:tcPr>
            <w:tcW w:w="34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ΘΕΩΔΩΡΙΔΟΥ ΑΘΑΝΑΣΙΑ, ΒΡΑΤΖΙΑ ΜΑΡΙΑ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ΕΠΙΛΕΓΜΕΝΑ ΣΧΟΛΕΙΑ ΔΕΥΤΕΡΟΒΑΘΜΙΑΣ ΕΚΠΑΙΔΕΥΣΗΣ ΣΤΑ ΜΟΝΟΗΜΕΡΑ ΠΡΟΓΡΑΜΜΑΤΑ ΤΟΥ Κ.Π.Ε. -  ΜΑΡΩΝΕΙΑΣ</w:t>
      </w:r>
    </w:p>
    <w:tbl>
      <w:tblPr>
        <w:tblW w:w="137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3"/>
        <w:gridCol w:w="1412"/>
        <w:gridCol w:w="3596"/>
        <w:gridCol w:w="2783"/>
        <w:gridCol w:w="3543"/>
        <w:gridCol w:w="1842"/>
      </w:tblGrid>
      <w:tr>
        <w:trPr>
          <w:trHeight w:val="480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0/2018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ΕΕΕΕΚ ΚΟΜΟΤΗΝΗΣ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ΝΤΟΥΡΑΝΤΩΝΗ ΠΑΡΤΑΣΚΕΥΗ,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ΔΕΛΗΓΙΑΝΝΗΣ ΙΩΑΝΝΗΣ,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ΜΥΣΤΡΙΔΟΥ ΕΙΡΗΝΗ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30/10/2018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ΓΥΜΝΑΣΙΟ ΣΙΔΗΡΟΧΩΡΙΟΥ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δηλάτρες στη Φύση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ΡΙΝΗ ΝΕΚΤΑΡΙΑ,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ΧΑΤΖΗΙΩΑΝΝΙΔΟΥ ΜΑΡΙΑ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1/2018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ΓΥΜΝΑΣΙΟ ΞΥΛΑΓΑΝΗΣ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ΑΜΑΡΑΣ ΧΡΗΣΤΟΣ,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ΜΑΥΡΟΠΕΤΣΑΚΗΣ ΝΙΚΟΛΑΟΣ,ΚΙΟΡΟΓΛΟΥ ΣΟΦΙΑ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/11/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ΓΥΜΝΑΣΙΟ Ν. ΚΑΛΛΙΣΤΗΣ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ενδοσχολική επιμόρφωση)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ΠΟΣΤΟΛΙΔΟΥ ΧΡΙΣΤΙΝΑ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ΛΙΑΠΗ ΠΑΝΑΓΙΩΤΑ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/11/2018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Μ-ΚΟ ΙΕΡΟΣΠΟΥΔΑΣΤΗΡΙΟ ΓΥΜΝΑΣΙΟ ΚΟΜΟΤΗΝΗΣ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ΡΙΖΟΣ ΕΥΘΥΜΙΟΣ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ΒΕΡΑΝΟΥΔΗΣ ΣΩΤΗΡΙΟΣ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ΣΑΠΙΔΟΥ ΔΕΣΠΟΙΝΑ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/11/2018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ΓΕΛ ΙΑΣΜΟΥ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ΣΕΡΕΤΗ ΒΑΓΙΑ,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ΒΑΡΑΚΛΙΩΤΗΣ ΒΑΣΙΛΕΙΟΣ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8/12/2018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ΓΥΜΝΑΣΙΟ ΑΒΔΗΡΩΝ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ΟΓΙΑΣ ΝΙΚΟΛΑΟΣ, ΓΕΡΑΣΙΜΟΥ ΞΑΝΘΙΠΠΗ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/12/2018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ascii="Calibri" w:hAnsi="Calibri"/>
                <w:sz w:val="22"/>
                <w:szCs w:val="22"/>
              </w:rPr>
              <w:t xml:space="preserve"> ΓΕΛ ΞΑΝΘΗΣ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ΡΑΓΚΟΥΝΗ ΜΑΡΙΑ,ΚΑΠΠΟΣ ΙΩΑΝΝΗΣ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5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/12/2015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ΓΥΜΝΑΣΙΟ ΠΟΛΥΣΙΤΟΥ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ΡΑΓΚΟΥΔΑΚΗ ΘΩΜΑΗ,ΤΕΡΖΑΝΙΔΗΣ ΚΩΝΣΤΑΝΤΙΝΟΣ,ΠΑΥΛΙΔΟΥ ΗΣΑΙΑ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e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695</Words>
  <Characters>3753</Characters>
  <CharactersWithSpaces>44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9:00Z</dcterms:created>
  <dc:creator>Dafni</dc:creator>
  <dc:description/>
  <dc:language>en-US</dc:language>
  <cp:lastModifiedBy>Dafni</cp:lastModifiedBy>
  <dcterms:modified xsi:type="dcterms:W3CDTF">2018-10-26T09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