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894"/>
        <w:gridCol w:w="1701"/>
        <w:gridCol w:w="2409"/>
      </w:tblGrid>
      <w:tr>
        <w:trPr>
          <w:trHeight w:val="8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Georgia" w:ascii="Georgia" w:hAnsi="Georgia"/>
                <w:b/>
              </w:rPr>
              <w:t>ΟΙΚΟΝΟΜΙΚΗ   ΠΡΟΣΦΟΡΑ ΓΙΑ ΠΡΟΜΗΘΕΙΑ ΥΛΙΚΩΝ ΑΜΕΣΗΣ ΑΝΑΛΩΣΗΣ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 ΜΕ ΦΠΑ</w:t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ΓΑΝΤΙΑ </w:t>
            </w:r>
            <w:r>
              <w:rPr>
                <w:b/>
                <w:lang w:val="en-US"/>
              </w:rPr>
              <w:t xml:space="preserve">LATEX </w:t>
            </w:r>
            <w:r>
              <w:rPr>
                <w:b/>
              </w:rPr>
              <w:t>ΜΙΑΣ Χ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ΠΑΚΕΤ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ΡΟΛΛΑΚΙΑ ΣΑΚΟΙ ΑΠΟΡ/ΤΩΝ </w:t>
            </w:r>
            <w:r>
              <w:rPr>
                <w:b/>
                <w:lang w:val="en-US"/>
              </w:rPr>
              <w:t>WC</w:t>
            </w:r>
            <w:r>
              <w:rPr>
                <w:b/>
              </w:rPr>
              <w:t xml:space="preserve"> 20 ΤΕ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ΤΕΜΑ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ΡΟΛΛΑ ΣΑΚΟΙ ΑΠΟΡ/ΤΩΝ  10 ΤΕΜ.(52*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ΤΕΜΑ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ΣΑΚΟΥΛΕΣ ΑΠΟΡ/ΤΩΝ 80*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ΤΕΜΑ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ΧΑΡΤΙ  ΚΟΥΖΙΝΑΣ 500Γ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ΤΕΜΑ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ΧΑΡΤΙ  ΚΟΥΖΙΝΑΣ </w:t>
            </w:r>
            <w:r>
              <w:rPr>
                <w:b/>
                <w:lang w:val="en-US"/>
              </w:rPr>
              <w:t xml:space="preserve">REGINA 2 </w:t>
            </w:r>
            <w:r>
              <w:rPr>
                <w:b/>
              </w:rPr>
              <w:t>ΚΙ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ΤΕΜΑ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ΦΟΥΓΓΑΡΙ ΚΟΥΖΙΝΑΣ ΣΕΤ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ΤΕΜΑ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ΥΓΡΟ ΔΑΠΕΔΟΥ 4 ΛΙΤΡΑ </w:t>
            </w:r>
            <w:r>
              <w:rPr>
                <w:b/>
                <w:lang w:val="en-US"/>
              </w:rPr>
              <w:t>V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ΥΓΡΟ ΚΡΕΜΟΣΑΠΟΥΝΟ </w:t>
            </w:r>
            <w:r>
              <w:rPr>
                <w:b/>
                <w:lang w:val="en-US"/>
              </w:rPr>
              <w:t>VECTOR 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ΥΓΡΟ ΠΙΑΤΩΝ </w:t>
            </w:r>
            <w:r>
              <w:rPr>
                <w:b/>
                <w:lang w:val="en-US"/>
              </w:rPr>
              <w:t xml:space="preserve"> VECTOR 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ΥΓΡΟ ΤΖΑΜΙΩΝ </w:t>
            </w:r>
            <w:r>
              <w:rPr>
                <w:b/>
                <w:lang w:val="en-US"/>
              </w:rPr>
              <w:t xml:space="preserve"> VECTOR 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ΧΛΩΡΙΝΗ </w:t>
            </w:r>
            <w:r>
              <w:rPr>
                <w:b/>
                <w:lang w:val="en-US"/>
              </w:rPr>
              <w:t xml:space="preserve"> VECTOR 4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ΧΑΡΤΙ ΥΓΕΙΑΣ (12 ΡΟΛΛ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ΡΟΛΛΟ ΠΕΤΣΕΤΑ 38*32(14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TEMAXI</w:t>
            </w:r>
            <w:r>
              <w:rPr>
                <w:b/>
              </w:rPr>
              <w:t>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ΚΕΖΑΠ </w:t>
            </w:r>
            <w:r>
              <w:rPr>
                <w:b/>
                <w:lang w:val="en-US"/>
              </w:rPr>
              <w:t>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ΤΕΜΑΧ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ΚΟΥΠ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ΣΦΟΥΓΓΑΡΙΣΤΡ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ΑΛΟΥΜΙΝΟΧΑΡΤ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ΛΑΔΟΚΟΛ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ΚΑΘΑΡ. ΓΙΑ ΝΕΡΟΧΥΤΕΣ- </w:t>
            </w:r>
            <w:r>
              <w:rPr>
                <w:b/>
                <w:lang w:val="en-US"/>
              </w:rPr>
              <w:t>VIAK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ΠΙΓΚΑ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TEMAX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ισχύει έως 31/12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ΙΜΕΡΟΣ ………/  /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σφραγίδα – 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800" w:right="1800" w:gutter="0" w:header="708" w:top="2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550545</wp:posOffset>
          </wp:positionV>
          <wp:extent cx="466725" cy="466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9290" cy="48577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10100</wp:posOffset>
          </wp:positionH>
          <wp:positionV relativeFrom="paragraph">
            <wp:posOffset>-173355</wp:posOffset>
          </wp:positionV>
          <wp:extent cx="1190625" cy="600075"/>
          <wp:effectExtent l="0" t="0" r="0" b="0"/>
          <wp:wrapNone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3:00Z</dcterms:created>
  <dc:creator>Dafni</dc:creator>
  <dc:description/>
  <dc:language>en-US</dc:language>
  <cp:lastModifiedBy>Dafni</cp:lastModifiedBy>
  <cp:lastPrinted>2018-09-19T12:37:00Z</cp:lastPrinted>
  <dcterms:modified xsi:type="dcterms:W3CDTF">2018-09-19T09:39:00Z</dcterms:modified>
  <cp:revision>1</cp:revision>
  <dc:subject/>
  <dc:title/>
</cp:coreProperties>
</file>