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5"/>
        <w:gridCol w:w="1417"/>
        <w:gridCol w:w="3739"/>
        <w:gridCol w:w="2498"/>
        <w:gridCol w:w="4253"/>
        <w:gridCol w:w="1276"/>
      </w:tblGrid>
      <w:tr>
        <w:trPr>
          <w:trHeight w:val="480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Ημερομηνία</w:t>
            </w:r>
          </w:p>
        </w:tc>
        <w:tc>
          <w:tcPr>
            <w:tcW w:w="37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Μαθητών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/02/2018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3ο ΔΣ ΑΛΕΞΑΝΔΡΟΥΠΟΛΗΣ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ΑΣΧΑΛΙΔΟΥ ΣΟΥΛΤΑΝΑ, ΕΥΘΥΜΙΑΔΟΥ ΓΕΩΡΓΙΑ,ΑΓΑΠΑΝΑΓΙΩΤΟΥ ΜΑΡΙ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</w:tr>
      <w:tr>
        <w:trPr>
          <w:trHeight w:val="634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/02/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ο ΔΣ ΚΟΜΟΤΗΝΗΣ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ΙΒΑΝΗ ΙΩΑΝΝΑ,ΓΚΟΓΚΟΥ ΓΕΩΡΓΙΑ,ΜΠΑΚΙΡΤΖΙΔΗΣ ΙΩΑΝΝΗ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/0</w:t>
            </w:r>
            <w:r>
              <w:rPr>
                <w:rFonts w:ascii="Calibri" w:hAnsi="Calibri"/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rFonts w:ascii="Calibri" w:hAnsi="Calibri"/>
                <w:color w:val="000000"/>
                <w:sz w:val="22"/>
                <w:szCs w:val="22"/>
              </w:rPr>
              <w:t>/2018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ΜΕΙΟΝ. ΔΣ ΣΕΛΕΡΟΥ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ενδοσχολική επιμόρφωση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ΓΙΩΡΓΟΣ ΠΑΝΑΓΙΩΤΙΔΗΣ, ΣΥΛΒΙΑ ΚΙΟΣΕ, ΑΘΑΝΑΣΙΟΣ ΤΣΙΜΕΤΖΗΣ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</w:tr>
      <w:tr>
        <w:trPr>
          <w:trHeight w:val="454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/2018</w:t>
            </w:r>
          </w:p>
        </w:tc>
        <w:tc>
          <w:tcPr>
            <w:tcW w:w="3739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ΔΣ ΑΜΑΞΑΔΩΝ</w:t>
            </w:r>
          </w:p>
        </w:tc>
        <w:tc>
          <w:tcPr>
            <w:tcW w:w="249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ενδοσχολική επιμόρφωση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Α ΚΑΤΖΑΡΑ,ΛΑΖΑΡΟΣ ΦΙΛΙΠΠΙΔΗΣ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4/03/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ΜΕΙΟΝ. ΔΣ ΠΕΛΕΚΗΤΗΣ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Ι ΛΙΜΝΟΘΑΛΑΣΣΕΣ ΤΗΣ ΡΟΔΟΠΗΣ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ΛΑΖΑΡΙΔΟΥ ΑΝΝΗ, ΦΡΑΓΚΟΥ ΑΛΕΞΙΑ, ΧΟΥΣΕΙΝ ΕΡΔΟΥΑΝ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9/04/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ο ΔΣ ΚΟΜΟΤΗΝΗΣ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 στα Αιολικά Πάρκα της Ροδόπη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ΛΥΞΕΝΗ ΠΑΠΑΓΕΡΑ,ΠΑΝΑΓΙΩΤΗΣ ΒΟΥΤΣΑΣ,ΠΟΥΡΝΑΡΑΣ ΙΩΑΝΝΗ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5/04/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ο ΔΣ ΚΟΜΟΤΗΝΗΣ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ΒΑΣΙΛΕΙΑΔΟΥ ΣΟΦΙΑ,ΛΕΠΙΔΑ ΜΑΡΙΑ,ΜΕΧΜΕΤ ΣΟΥΛ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8/05/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1ο ΔΣ ΞΑΝΘΗΣ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 στα Αιολικά Πάρκα της Ροδόπης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ΩΝΣΤΑΝΤΙΝΟΣ ΜΥΛΩΘΡΟΣ,ΜΑΤΕΛΛΑ ΜΑΓΔΑΛΗΝΗ- ΛΑΜΠΡΙΝ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1/05/2018</w:t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ascii="Calibri" w:hAnsi="Calibri"/>
                <w:sz w:val="22"/>
                <w:szCs w:val="22"/>
              </w:rPr>
              <w:t xml:space="preserve"> ΔΣ  ΘΕΡΜΗΣ-ΘΕΣ-ΚΗΣ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ΟΔΗΛΑΤΡΕΣ ΣΤΗ ΦΥΣΗ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ΧΑΡΙΤΟΥ ΜΑΡΙΑ, ΣΙΣΜΑΝΙΔΟΥ ΑΝΑΣΤΑΣΙ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</w:tr>
      <w:tr>
        <w:trPr>
          <w:trHeight w:val="834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6/05/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ο ΔΣ  ΚΟΜΟΤΗΝΗΣ</w:t>
            </w:r>
          </w:p>
        </w:tc>
        <w:tc>
          <w:tcPr>
            <w:tcW w:w="2498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4253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ΑΛΑΜΑΝΗ ΜΥΡΣΙΝΗ, ΜΠΑΤΖΙΟΥ ΑΛΕΞΙΑ,ΣΕΡΜΠΕΖΗΣ ΓΕΩΡΓΙΟΣ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2/05/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4ο  ΔΣ ΔΙΔΥΜΟΤΕΙΧΟΥ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ΑΧΑΙΡΙΔΟΥ ΕΛΙΣΑΒΕΤ,ΔΕΛΗΜΠΑΛΤΑ ΒΑΣΙΛΙΚΗ, ΓΑΛΑΝΟΠΟΥΛΟΥ ΒΑΣΙΛΙΚΗ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3/05/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ΔΙΑΠΟΛΙΤΙΣΜΙΚΟ  ΔΣ ΙΑΣΜΟΥ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ΣΤΥΛΙΑΝΗ ΣΕΜΕΡΤΖΙΔΟΥ,ΜΑΝΔΟΛΑ ΒΑΡΒΆΡΑ,ΛΙΑΠΗ ΣΤΕΛΛΑ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442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4/05/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8</w:t>
            </w:r>
            <w:r>
              <w:rPr>
                <w:rFonts w:ascii="Calibri" w:hAnsi="Calibri"/>
                <w:sz w:val="22"/>
                <w:szCs w:val="22"/>
                <w:vertAlign w:val="superscript"/>
              </w:rPr>
              <w:t>ο</w:t>
            </w:r>
            <w:r>
              <w:rPr>
                <w:rFonts w:ascii="Calibri" w:hAnsi="Calibri"/>
                <w:sz w:val="22"/>
                <w:szCs w:val="22"/>
              </w:rPr>
              <w:t xml:space="preserve">  ΔΣ ΟΡΕΣΤΙΑΔΑΣ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 την Πνοή του Ανέμου στα Αιολικά Πάρκα της Ροδόπης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ΤΣΙΑΚΟΥΔΗ ΜΑΡΙΑ,ΑΡΑΜΠΑΤΖΗ ΖΩΓΡΑΦΙΑ,ΠΑΛΑΚΗΣ ΝΙΚΟΛΑΟΣ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838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0/05/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12ο ΝΗΠΙΑΓΩΓΕΙΟ ΚΟΜΟΤΗΝΗΣ</w:t>
            </w:r>
          </w:p>
        </w:tc>
        <w:tc>
          <w:tcPr>
            <w:tcW w:w="2498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Ναι, ανακυκλώνω! Ανακυκλώνω σωστά;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ενδοσχολική επιμόρφωση)</w:t>
            </w:r>
          </w:p>
        </w:tc>
        <w:tc>
          <w:tcPr>
            <w:tcW w:w="4253" w:type="dxa"/>
            <w:tcBorders>
              <w:top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ΡΟΥΚΟΥΔΗ ΑΝΤΩΝΙΑ,ΑΝΤΩΝΙΑΔΟΥ ΧΡΥΣΟΥΛΑ,ΜΑΥΡΙΔΟΥ ΕΥΑΓΓΕΛΙΑ,ΠΑΓΚΟΖΙΔΗΣ ΓΕΩΡΓΙΟΣ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</w:tr>
      <w:tr>
        <w:trPr>
          <w:trHeight w:val="748" w:hRule="atLeast"/>
        </w:trPr>
        <w:tc>
          <w:tcPr>
            <w:tcW w:w="42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31/05/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7ο ΔΣ ΚΟΜΟΤΗΝΗΣ</w:t>
            </w:r>
          </w:p>
        </w:tc>
        <w:tc>
          <w:tcPr>
            <w:tcW w:w="249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425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ΚΑΡΠΟΥΖΗ ΚΥΡΙΑΚΗ,ΠΟΝΗΡΙΔΟΥ ΕΙΡΗΝΗ,ΤΡΙΑΝΤΑΦΥΛΛΙΔΟΥ ΙΟΥΛΙΑΝΗ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1/06/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Cs w:val="22"/>
              </w:rPr>
            </w:pPr>
            <w:r>
              <w:rPr>
                <w:rFonts w:ascii="Calibri" w:hAnsi="Calibri"/>
                <w:color w:val="000000"/>
                <w:szCs w:val="22"/>
              </w:rPr>
            </w:r>
          </w:p>
        </w:tc>
        <w:tc>
          <w:tcPr>
            <w:tcW w:w="3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ΜΕΙΟΝ. ΔΣ ΠΕΛΕΚΗΤΗΣ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Ψάρι, ψαράκι πώς ήρθες… στο πιατάκι;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ΜΕΜΕΤ ΙΜΠΡΑΧΗΜ,ΠΕΤΡΟΣ ΦΛΩΡΟΣ,ΜΟΥΕΜΙΝΟΓΛΟΥ ΧΑΤΙΤΖ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Arial"/>
        <w:b/>
        <w:b/>
      </w:rPr>
    </w:pPr>
    <w:r>
      <w:rPr>
        <w:rFonts w:cs="Arial" w:ascii="Calibri" w:hAnsi="Calibri"/>
        <w:b/>
      </w:rPr>
      <w:t xml:space="preserve">   </w:t>
    </w:r>
    <w:r>
      <w:rPr>
        <w:rFonts w:cs="Arial" w:ascii="Calibri" w:hAnsi="Calibri"/>
        <w:b/>
      </w:rPr>
      <w:t>Επιλεγμένα σχολεία στα μονοήμερα προγράμματα Α’/θμιας Εκπαίδευση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Calibri" w:hAnsi="Calibri" w:cs="Arial"/>
        <w:b/>
        <w:b/>
      </w:rPr>
    </w:pPr>
    <w:r>
      <w:rPr>
        <w:rFonts w:cs="Arial" w:ascii="Calibri" w:hAnsi="Calibri"/>
        <w:b/>
      </w:rPr>
      <w:t xml:space="preserve">   </w:t>
    </w:r>
    <w:r>
      <w:rPr>
        <w:rFonts w:cs="Arial" w:ascii="Calibri" w:hAnsi="Calibri"/>
        <w:b/>
      </w:rPr>
      <w:t>Επιλεγμένα σχολεία στα μονοήμερα προγράμματα Α’/θμιας Εκπαίδευση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5b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015b28"/>
    <w:rPr>
      <w:rFonts w:ascii="Times New Roman" w:hAnsi="Times New Roman" w:eastAsia="Times New Roman" w:cs="Times New Roman"/>
      <w:sz w:val="24"/>
      <w:szCs w:val="20"/>
      <w:lang w:eastAsia="el-GR"/>
    </w:rPr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015b28"/>
    <w:rPr>
      <w:rFonts w:ascii="Times New Roman" w:hAnsi="Times New Roman" w:eastAsia="Times New Roman" w:cs="Times New Roman"/>
      <w:sz w:val="24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15b2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015b28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39</Words>
  <Characters>1833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02:00Z</dcterms:created>
  <dc:creator>user</dc:creator>
  <dc:description/>
  <dc:language>en-US</dc:language>
  <cp:lastModifiedBy>user</cp:lastModifiedBy>
  <dcterms:modified xsi:type="dcterms:W3CDTF">2018-01-23T1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