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7"/>
        <w:gridCol w:w="1463"/>
        <w:gridCol w:w="1135"/>
        <w:gridCol w:w="2410"/>
        <w:gridCol w:w="2693"/>
        <w:gridCol w:w="4110"/>
        <w:gridCol w:w="1276"/>
      </w:tblGrid>
      <w:tr>
        <w:trPr>
          <w:trHeight w:val="510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ία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876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-4/05/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κτικό: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Σ ΝΕΑΣ ΜΕΣΗΜΒΡΙΑ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 ΕΝΕΡΓΕΙΑΣ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ΛΜΠΑΝΤΗ ΔΗΜΗΤΡΑ, ΓΕΩΡΓΙΑΔΟΥ ΕΛΙΣΑΒΕΤ,ΤΣΕΛΕΠΗΣ ΓΕΩΡΓΙΟΣ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876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-18/05/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ακτικό: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ο ΔΣ ΘΕΣΣΑΛΟΝΙΚΗ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 ΕΝΕΡΓΕΙΑ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ΥΡΙΑΚΟΥ ΜΑΡΙΑ,ΜΑΝΑΣΣΗ ΣΤΕΡΓΙΑΝΑ,ΑΜΟΥΤΖΙΟΓΛΟΥ ΣΟΥΛΤΑΝ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80" w:hRule="atLeast"/>
        </w:trPr>
        <w:tc>
          <w:tcPr>
            <w:tcW w:w="48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Arial"/>
        <w:b/>
        <w:b/>
      </w:rPr>
    </w:pPr>
    <w:r>
      <w:rPr>
        <w:rFonts w:cs="Arial" w:ascii="Calibri" w:hAnsi="Calibri"/>
        <w:b/>
      </w:rPr>
      <w:t>Πίνακας 2.    Επιλεγμένα σχολεία στα πολυήμερα  προγράμματα Α’/θμια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4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9f2422"/>
    <w:rPr>
      <w:rFonts w:ascii="Times New Roman" w:hAnsi="Times New Roman" w:eastAsia="Times New Roman" w:cs="Times New Roman"/>
      <w:sz w:val="24"/>
      <w:szCs w:val="20"/>
      <w:lang w:eastAsia="el-GR"/>
    </w:rPr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9f2422"/>
    <w:rPr>
      <w:rFonts w:ascii="Times New Roman" w:hAnsi="Times New Roman" w:eastAsia="Times New Roman" w:cs="Times New Roman"/>
      <w:sz w:val="24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f24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9f2422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04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4:00Z</dcterms:created>
  <dc:creator>user</dc:creator>
  <dc:description/>
  <dc:language>en-US</dc:language>
  <cp:lastModifiedBy>user</cp:lastModifiedBy>
  <dcterms:modified xsi:type="dcterms:W3CDTF">2018-01-23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