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7"/>
        <w:gridCol w:w="1606"/>
        <w:gridCol w:w="992"/>
        <w:gridCol w:w="2410"/>
        <w:gridCol w:w="3684"/>
        <w:gridCol w:w="3262"/>
        <w:gridCol w:w="1133"/>
      </w:tblGrid>
      <w:tr>
        <w:trPr>
          <w:trHeight w:val="51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160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Ημερομηνία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Σχολική Μονάδα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ίτλος Προγράμματος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κπαιδευτικοί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ριθμός Μαθητών</w:t>
            </w:r>
          </w:p>
        </w:tc>
      </w:tr>
      <w:tr>
        <w:trPr>
          <w:trHeight w:val="690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1-03/02/2018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ο ΕΠΑΛ ΔΙΔΥΜΟΤΕΙΧΟΥ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ΖΩΡΤΖΑ ΑΝΑΣΤΑΣΙΑ,ΚΕΡΑΜΙΤΣΟΓΛΟΥ ΚΥΡΙΑΚΗ, ΚΑΤΡΑΚΟΥ ΧΡΙΣΤΙΝ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</w:tr>
      <w:tr>
        <w:trPr>
          <w:trHeight w:val="776" w:hRule="atLeast"/>
        </w:trPr>
        <w:tc>
          <w:tcPr>
            <w:tcW w:w="4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15-17/03/2018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ΕΠΑΛ ΙΕΡΑΠΕΤΡΑΣ</w:t>
            </w:r>
          </w:p>
        </w:tc>
        <w:tc>
          <w:tcPr>
            <w:tcW w:w="36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26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ΦΙΛΤΙΚΑΚΗΣ ΔΗΜΗΤΡΙΟΣ,ΨΑΡΟΥΔΑΚΗΣ ΕΥΑΓΓΕΛΟΣ,ΓΙΑΤΖΑΚΗΣ ΓΕΩΡΓΙΟΣ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</w:tr>
      <w:tr>
        <w:trPr>
          <w:trHeight w:val="68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01-02/03/2018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ΑΣΙΟ ΤΡΙΚΑΛΛΩΝ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ΑΝΑΝΕΩΣΙΜΕΣ ΠΗΓΕΣ  ΕΝΕΡΓΕΙΑΣ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ΩΡΓΙΟΣ ΚΟΥΒΕΛΑΣ,ΧΡΗΣΤΟΣ ΚΑΛΛΙΑΡΑΣ, ΜΙΧΑΗΛ ΚΑΡΑΚΑΝΙΑ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7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26-28/04/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Τακτικό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ΓΕΛ ΜΟΧΟΥ-ΗΡΑΚΛΕΙΟΥ</w:t>
            </w:r>
          </w:p>
        </w:tc>
        <w:tc>
          <w:tcPr>
            <w:tcW w:w="3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Ευρωπαϊκό Μονοπάτι Ε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ΥΝΗΡΤΖΗΣ ΓΕΩΡΓΙΟΣ,ΓΙΑΝΝΟΠΟΥΛΟΥ ΕΙΡΗΝΗ,ΒΟΥΖΑΞΑΚΗΣ ΓΕΩΡΓΙΟ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</w:rPr>
      <w:t>Επιλεγμένα σχολεία στα πολυήμερα Δ’/θμιας Εκπαίδευση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libri" w:hAnsi="Calibri"/>
        <w:b/>
      </w:rPr>
      <w:t>Επιλεγμένα σχολεία στα πολυήμερα Δ’/θμιας Εκπαίδευσης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3b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semiHidden/>
    <w:qFormat/>
    <w:rsid w:val="00303b94"/>
    <w:rPr>
      <w:rFonts w:ascii="Times New Roman" w:hAnsi="Times New Roman" w:eastAsia="Times New Roman" w:cs="Times New Roman"/>
      <w:sz w:val="24"/>
      <w:szCs w:val="20"/>
      <w:lang w:eastAsia="el-GR"/>
    </w:rPr>
  </w:style>
  <w:style w:type="character" w:styleId="Char1" w:customStyle="1">
    <w:name w:val="Υποσέλιδο Char"/>
    <w:basedOn w:val="DefaultParagraphFont"/>
    <w:link w:val="Footer"/>
    <w:uiPriority w:val="99"/>
    <w:semiHidden/>
    <w:qFormat/>
    <w:rsid w:val="00303b94"/>
    <w:rPr>
      <w:rFonts w:ascii="Times New Roman" w:hAnsi="Times New Roman" w:eastAsia="Times New Roman" w:cs="Times New Roman"/>
      <w:sz w:val="24"/>
      <w:szCs w:val="20"/>
      <w:lang w:eastAsia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303b9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Char1"/>
    <w:uiPriority w:val="99"/>
    <w:semiHidden/>
    <w:unhideWhenUsed/>
    <w:rsid w:val="00303b94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27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18:00Z</dcterms:created>
  <dc:creator>user</dc:creator>
  <dc:description/>
  <dc:language>en-US</dc:language>
  <cp:lastModifiedBy>user</cp:lastModifiedBy>
  <dcterms:modified xsi:type="dcterms:W3CDTF">2018-01-23T12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