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XSpec="center" w:tblpY="426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9"/>
        <w:gridCol w:w="4611"/>
        <w:gridCol w:w="1984"/>
        <w:gridCol w:w="2409"/>
      </w:tblGrid>
      <w:tr>
        <w:trPr>
          <w:trHeight w:val="84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ΟΙΚΟΝΟΜΙΚΗ   ΠΡΟΣΦΟΡΑ ΠΟΔΗΛΑΤΩΝ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ΜΟΝΤΕΛΟ  ΠΟΔΗΛΑ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IDEAL TRIAL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lang w:val="en-US"/>
              </w:rPr>
              <w:t>BALLISTIC HERMES 27,5" 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Η προσφορά ισχύει έως 31/8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</w:t>
      </w:r>
      <w:r>
        <w:rPr>
          <w:rFonts w:ascii="Calibri" w:hAnsi="Calibri"/>
          <w:lang w:val="en-US"/>
        </w:rPr>
        <w:t xml:space="preserve">   / </w:t>
      </w:r>
      <w:r>
        <w:rPr>
          <w:rFonts w:ascii="Calibri" w:hAnsi="Calibri"/>
        </w:rPr>
        <w:t>2017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367790" cy="685800"/>
          <wp:effectExtent l="0" t="0" r="0" b="0"/>
          <wp:wrapNone/>
          <wp:docPr id="1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259080</wp:posOffset>
          </wp:positionV>
          <wp:extent cx="3905250" cy="590550"/>
          <wp:effectExtent l="0" t="0" r="0" b="0"/>
          <wp:wrapNone/>
          <wp:docPr id="2" name="Εικόνα 1" descr="C:\Users\user\Documents\ΥΠΟΓΡΑΦΕΣ-ΛΟΓΟΤΥΠΑ\ΛΟΓΟΤΥΠΟ ΜΕ 60 ΧΡΟΝΙΑ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C:\Users\user\Documents\ΥΠΟΓΡΑΦΕΣ-ΛΟΓΟΤΥΠΑ\ΛΟΓΟΤΥΠΟ ΜΕ 60 ΧΡΟΝΙΑ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76425</wp:posOffset>
          </wp:positionH>
          <wp:positionV relativeFrom="paragraph">
            <wp:posOffset>127000</wp:posOffset>
          </wp:positionV>
          <wp:extent cx="638175" cy="638175"/>
          <wp:effectExtent l="0" t="0" r="0" b="0"/>
          <wp:wrapNone/>
          <wp:docPr id="3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367790" cy="685800"/>
          <wp:effectExtent l="0" t="0" r="0" b="0"/>
          <wp:wrapNone/>
          <wp:docPr id="4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259080</wp:posOffset>
          </wp:positionV>
          <wp:extent cx="3905250" cy="590550"/>
          <wp:effectExtent l="0" t="0" r="0" b="0"/>
          <wp:wrapNone/>
          <wp:docPr id="5" name="Εικόνα 1" descr="C:\Users\user\Documents\ΥΠΟΓΡΑΦΕΣ-ΛΟΓΟΤΥΠΑ\ΛΟΓΟΤΥΠΟ ΜΕ 60 ΧΡΟΝΙΑ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C:\Users\user\Documents\ΥΠΟΓΡΑΦΕΣ-ΛΟΓΟΤΥΠΑ\ΛΟΓΟΤΥΠΟ ΜΕ 60 ΧΡΟΝΙΑ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76425</wp:posOffset>
          </wp:positionH>
          <wp:positionV relativeFrom="paragraph">
            <wp:posOffset>127000</wp:posOffset>
          </wp:positionV>
          <wp:extent cx="638175" cy="638175"/>
          <wp:effectExtent l="0" t="0" r="0" b="0"/>
          <wp:wrapNone/>
          <wp:docPr id="6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19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2:00Z</dcterms:created>
  <dc:creator>user</dc:creator>
  <dc:description/>
  <dc:language>en-US</dc:language>
  <cp:lastModifiedBy>user</cp:lastModifiedBy>
  <dcterms:modified xsi:type="dcterms:W3CDTF">2017-10-09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