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4"/>
        <w:gridCol w:w="1513"/>
        <w:gridCol w:w="1418"/>
        <w:gridCol w:w="1984"/>
        <w:gridCol w:w="1842"/>
        <w:gridCol w:w="927"/>
      </w:tblGrid>
      <w:tr>
        <w:trPr>
          <w:trHeight w:val="300" w:hRule="atLeast"/>
        </w:trPr>
        <w:tc>
          <w:tcPr>
            <w:tcW w:w="8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ΙΝΑΚΑ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ΤΑΚΤΙΚΩ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ΕΚΠΑΙΔΕΥΤΙΚΩ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Α/ΘΜΙΑΣ &amp;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/ΘΜΙΑΣ  ΕΚΠ/ΣΗ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ΧΟΛΙΚΗ ΜΟΝΑΔ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ΕΥΘΥΝΣΗ  ΕΚΠΑΙΔΕΥΣ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ΗΜΕΡΕΣ ΜΕΤΑΚΙΝΗΣΗΣ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ΑΛ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ΜΑΤ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ΥΜΝΑΣΙΟ ΚΟΜΟΤΗ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ΡΟΔΟΠ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ΨΑΛ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ΣΠΟ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ΠΑΛ ΣΕΡΡ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ΣΕΡΡ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Α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Σ ΣΤΑ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ΧΑΛΚΙΔΙΚΙΚ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ΑΓΙ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ΑΛ ΚΑΣΣΑΝΔ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ΧΑΛΚΙΔΙΚΙΚ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ΔΑ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Σ ΑΜΥΝΤΑ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ΠΕ ΦΛΩΡΙΝ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ΟΓΛ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ΥΜ/ΣΙΟ ΠΤΟΛΕΜΑΪΔ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ΚΟΖΑΝ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ΑΝΙΚΟΛΑΟΥ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ΩΝΙΔ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Ο ΕΠΑΓΓΕΛΜΑΤΙΚΟ ΓΥΜΝΑΣΙΟ ΚΟΖΑ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ΚΟΖΑΝ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ΝΤΟΓ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.Σ. ΔΡΑΜ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ΔΡΑΜ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ΜΠΟ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ΠΑΛ ΞΑΝΘ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ΞΑΝΘ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ΝΕΛΛ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ΠΑΛ ΞΑΝΘ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ΞΑΝΘ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Ϊ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.ΣΧ. ΝΑΟΥΣ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ΗΜΑΘΙ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ΓΚΑΛΤΖ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/Σ ΔΙΑΒΑΤ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ΔΥΤ.ΘΕΣΣΑΛΟΝΙΚ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ΟΥΣΟΥΛΤΖΟΓ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ΠΑΛ ΒΕΡΟ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ΗΜΑΘΙ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ΗΜΜΕ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ΓΕΛ ΟΡΕΣΤΙΑΔ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ΕΒΡΟ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ΠΑΛΕΡ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ΑΝΔΡΕ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ΓΕΛ ΟΡΕΣΤΙΑΔ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ΕΒΡΟ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ΛΛΟΠΟΥ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ΙΓΟ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ΠΕΙΡΑΜΑΤΙΚΟ Δ.Σ. ΡΟΔ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  ΔΩΔΕΚΑΝΗΣΟ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ΤΟΓ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ΙΣ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ΝΗΠ.ΚΟΜΟΤΗ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  ΡΟΔΟΠ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ΜΑΤ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Ε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ΣΔ Δ.Ε ΧΑΝ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ΧΑΝΙ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ΥΜ/ΣΙΟ ΧΑΝ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ΧΑΝΙ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ΜΕΩΝ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Λ Σ.Σ. ΜΟΥΡ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ΚΙΛΚΙ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Α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ΕΛ ΓΡΕΒΕΝ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 ΓΡΕΒΕΝ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ΩΓ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ΥΞΕΝΗ-ΜΑΡΚΕΛ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/ΣΙΟ ΚΑΤΕΡΙ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 ΠΙΕΡΙ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ΤΣΙΛ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ΕΛΛΙΣΑΒΕ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ΝΗΠΙΑΓΩΓΕΙΟ ΑΡΓΟΥΣ ΟΡΕΣΤΙΚ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.Ε. ΚΑΣΤΟΡΙΑ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ΜΑΡ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Σ. ΠΑΛΑΙΟΧΩΡ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ΧΑΛΚΙΔΙΚ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ΓΚΟΖ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ΝΗΠΙΑΓΩΓΕΙΟ ΚΟΜΟΤΗ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ΡΟΔΟΠ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ΑΡΚΙΔ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ΩΤΕ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/Σ ΔΙΔ/Χ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.Ε. ΕΒΡΟΥ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ΝΟΥΣ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Σ ΜΥΤΙΚ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ΕΥΒΟΙ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ΥΝΗΡΤΖ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Λ ΓΟΥΒ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ΗΡΑΚΛΕΙΟ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ΡΑΝΤΖΕΣΚ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ΣΔ Π.Ε ΕΥΒΟ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ΒΟΙ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ΥΣΑ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ΗΜΗ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/Σ ΑΣΠΡΟΠΥΡΓ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ΔΥΤ.ΑΤΤΙΚ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ΡΗΣΙ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/Σ ΑΣΠΡΟΠΥΡΓ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ΔΥΤ.ΑΤΤΙΚ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ΑΝΑΣΙΑ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ΡΙΑΚ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/Σ ΒΕΡΟ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ΗΜΑΘΙ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Ε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ΣΤΡΑΤ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ΕΠΑΛ ΠΛΩΜΑΡ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ΛΕΣΒΟ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ΩΝ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ΩΝ/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/Σ ΠΛΩΜΑΡ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ΛΕΣΒΟ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ΣΑΚΙ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/Σ ΝΕΑΣ ΜΗΧΑΝΙΟΝ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ΑΝ.ΘΕΣΣΑΛΟΝΙΚ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ΛΩΝ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Υ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ΥΜ/ΣΙΟ ΚΟΜΟΤΗ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ΡΟΔΟΠ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ΥΔ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Σ ΜΑΚΡΥΓΙΑΛ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ΠΙΕΡΙ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ΠΛΕΞΑΝΔ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ΖΑ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Σ ΜΑΚΡΥΓΙΑΛ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ΠΙΕΡΙ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ΙΧΑΛΟΠΟΥ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ΥΡ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ΝΗΠ.ΜΕΛΙΣΣ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Β’ ΑΘΗΝ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ΛΙΣΣΟ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ΒΒ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ΟΛ.ΣΥΜΒΟΥΛ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ΞΑΝΘ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ΡΟΥ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ΙΠΠ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Δ/Σ ΞΑΝΘ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ΞΑΝΘ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ΚΑ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ΛΕΑΝΘ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/Σ ΠΕΤΕΙ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 ΞΑΝΘ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ΝΤΕΡΜΕΤΖΙΕΒ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ΑΝΙΜΗ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Δ/Σ ΚΕΡΚΥ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.Ε.ΚΕΡΚΥΡ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ΡΑΜΠΑΤΖ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ΖΑΦΕΙΡ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ΕΛ ΘΕΣΣΑΛΟΝ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 ΑΝ.ΘΕΣΣΑΛΟΝΙΚΗ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.Σ.Δ ΑΡΓΟΛΙΔ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Ε. ΑΡΓΟΛΙΔΑ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5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24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9:00Z</dcterms:created>
  <dc:creator>user</dc:creator>
  <dc:description/>
  <dc:language>en-US</dc:language>
  <cp:lastModifiedBy>user</cp:lastModifiedBy>
  <dcterms:modified xsi:type="dcterms:W3CDTF">2017-06-01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