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0"/>
        <w:gridCol w:w="5495"/>
        <w:gridCol w:w="2126"/>
      </w:tblGrid>
      <w:tr>
        <w:trPr>
          <w:trHeight w:val="84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ΟΙΚΟΝΟΜΙΚΗ   ΠΡΟΣΦΟΡΑ ΔΙΑΜΟΝΗΣ ΜΕ ΠΡΩΙΝΟ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ascii="Georgia" w:hAnsi="Georgia"/>
                <w:b/>
              </w:rPr>
              <w:t>ΚΑΤΑ ΑΤΟΜΟ</w:t>
            </w:r>
          </w:p>
        </w:tc>
      </w:tr>
      <w:tr>
        <w:trPr>
          <w:trHeight w:val="5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ΡΙΘΜΟΣ ΚΛΙΝ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ΜΟΝΟ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ΔΙ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ΤΡΙ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ΤΕΤΡΑ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Η προσφορά ισχύει έως 31/8/201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ΙΜΕΡΟΣ ………/02/2017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/>
      <w:drawing>
        <wp:inline distT="0" distB="0" distL="0" distR="0">
          <wp:extent cx="4229100" cy="700405"/>
          <wp:effectExtent l="0" t="0" r="0" b="0"/>
          <wp:docPr id="1" name="Εικόνα 10" descr="SHMA 20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SHMA 201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/>
      <w:drawing>
        <wp:inline distT="0" distB="0" distL="0" distR="0">
          <wp:extent cx="1367790" cy="685800"/>
          <wp:effectExtent l="0" t="0" r="0" b="0"/>
          <wp:docPr id="2" name="Εικόνα 3" descr="KP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KPE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" cy="762000"/>
          <wp:effectExtent l="0" t="0" r="0" b="0"/>
          <wp:docPr id="3" name="Εικόνα 2" descr="EIN_LOGO(CMYK)1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EIN_LOGO(CMYK)16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263d26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qFormat/>
    <w:rsid w:val="00263d2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35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3540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01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3:00Z</dcterms:created>
  <dc:creator>user</dc:creator>
  <dc:description/>
  <dc:language>en-US</dc:language>
  <cp:lastModifiedBy>user</cp:lastModifiedBy>
  <dcterms:modified xsi:type="dcterms:W3CDTF">2017-02-0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