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ΙΝΑΚΑΣ 5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ΛΕΓΜΕΝΑ ΣΧΟΛΕΙΑ ΔΕΥΤΕΡΟΒΑΘΜΙΑΣ ΕΚΠΑΙΔΕΥΣΗΣ ΣΤΑ ΔΙΗΜΕΡΑ ΚΑΙ ΤΡΙΗΜΕΡΑ ΠΡΟΓΡΑΜΜΑΤΑ ΤΟΥ Κ.Π.Ε. -  ΜΑΡΩΝΕΙΑΣ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1606"/>
        <w:gridCol w:w="992"/>
        <w:gridCol w:w="1985"/>
        <w:gridCol w:w="1841"/>
        <w:gridCol w:w="4821"/>
        <w:gridCol w:w="1133"/>
      </w:tblGrid>
      <w:tr>
        <w:trPr>
          <w:trHeight w:val="510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48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-3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/3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Λ ΑΛΜΥΡΟΥ-ΜΑΓΝΗΣΙΑΣ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48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ΙΚΛΕΙΑ ΦΕΙΔΑ,ΑΠΟΣΤΟΛΙΑ ΦΛΩΡΟΥ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ΟΣ ΡΑΦΤΟΠΟΥΛΟ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-10/3/201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ΝΙΚΗΤΗΣ-ΧΑΛΚΙΔΙΚΗΣ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4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ΣΟΠΟΥΛΟΥ ΜΑΡΙΑ,ΡΑΤΣΚΑ ΣΟΥΖΑΝΑ,</w:t>
            </w:r>
          </w:p>
          <w:p>
            <w:pPr>
              <w:pStyle w:val="Normal"/>
              <w:widowControl w:val="false"/>
              <w:ind w:right="-2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ΟΒΑΝΕΚΟΣ ΤΡΙΑΝΤΑΦΥΛΛΟ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-14/3/20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ΜΑΡΜΑΡΑ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ΠΤΟΠΟΥΛΟΥ ΕΥΑΓΓΕΛΗ,ΓΑΒΡΙΗΛΙΔΟΥ ΑΦΡΟΔΙΤ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-18/3/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ο ΓΥΜΝΑΣΙΟ ΛΑΡΙΣΑΣ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4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ΝΟΜΟΥ ΚΩΝΣΤΑΝΤΙΝΟΣ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ΑΡΗ ΦΩΤΕΙΝΗ,ΒΟΥΛΑΓΚΑΣ ΕΥΑΓΓΕΛΟ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539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-23/3/201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ΔΡΑΜΑΣ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482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ΜΕΡΗΣ ΚΕΡΑΤΙΔΗΣ,ΓΚΙΝΗΣ ΓΕΩΡΓΙΟΣ,ΤΙΣΤΙΚΟΓΛΟΥ ΙΟΡΔΑΝΗ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8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-6/4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ΥΜΝΑΣΙΟ ΟΡΕΣΤΙΑΔΑ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ΕΡΑΣ ΑΝΔΡΕΑΣ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ΔΗΣ ΠΑΣΧΑΛΗΣ,ΚΕΦΑΛΑΣ ΔΗΜΗΤΡΙΟ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c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38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4:00Z</dcterms:created>
  <dc:creator>user</dc:creator>
  <dc:description/>
  <dc:language>en-US</dc:language>
  <cp:lastModifiedBy>user</cp:lastModifiedBy>
  <dcterms:modified xsi:type="dcterms:W3CDTF">2017-02-03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