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ΙΝΑΚΑΣ 2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ΛΕΓΜΕΝΑ ΣΧΟΛΕΙΑ ΠΡΩΤΟΒΑΘΜΙΑΣ ΕΚΠΑΙΔΕΥΣΗΣ ΣΤΑ ΔΙΗΜΕΡΑ ΚΑΙ ΤΡΙΗΜΕΡΑ ΠΡΟΓΡΑΜΜΑΤΑ ΤΟΥ Κ.Π.Ε. - ΜΑΡΩΝΕΙΑΣ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1464"/>
        <w:gridCol w:w="991"/>
        <w:gridCol w:w="1844"/>
        <w:gridCol w:w="3119"/>
        <w:gridCol w:w="3968"/>
        <w:gridCol w:w="1275"/>
      </w:tblGrid>
      <w:tr>
        <w:trPr>
          <w:trHeight w:val="510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876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-5/5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κτικό: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ΔΣ ΚΙΛΚΙ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ΝΤΖΙΔΗΣ ΕΥΣΤΡΑΤΙΟΣ,ΛΟΥΚΙΔΗΣ ΧΑΡΑΛΑΜΠΟΣ,ΑΣΛΑΝΙΔΗΣ ΝΙΚΟΛΑΟΣ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876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-26/5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κτικό: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ΔΣ ΣΙΝΔΟΥ(ΔΥΤ. ΘΕΣ-ΚΗΣ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ΝΟΜΟΥ ΠΑΡΑΣΚΕΥΗ,ΓΚΟΓΚΟΥ ΑΡΓΥΡΗ,ΖΑΦΕΙΡΙΔΗΣ ΝΙΚΟΛΑ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395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1:00Z</dcterms:created>
  <dc:creator>user</dc:creator>
  <dc:description/>
  <dc:language>en-US</dc:language>
  <cp:lastModifiedBy>user</cp:lastModifiedBy>
  <dcterms:modified xsi:type="dcterms:W3CDTF">2017-02-03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