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ΙΝΑΚΑΣ 4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ΔΕΥΤΕΡΟΒΑΘΜΙΑΣ ΕΚΠΑΙΔΕΥΣΗΣ ΣΤΑ ΜΟΝΟΗΜΕΡΑ ΠΡΟΓΡΑΜΜΑΤΑ ΤΟΥ Κ.Π.Ε. -  ΜΑΡΩΝΕΙΑΣ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4"/>
        <w:gridCol w:w="1411"/>
        <w:gridCol w:w="3596"/>
        <w:gridCol w:w="3685"/>
        <w:gridCol w:w="3209"/>
        <w:gridCol w:w="1133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/2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ο ΕΠΑΛ ΞΑΝΘΗ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ΕΛΛΗ ΕΛΕΝΗ, ΚΑΡΜΠΟΝΗ ΕΛΕΝΗ,ΛΑΙΟΥ ΔΕΣΠΟΙΝ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/2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ΓΥΜΝΑΣΙΟ ΚΑΒΑΛΑ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ΗΛΙΩΤΟΥ ΚΥΡΙΑΚΗ,ΙΑΤΡΟΠΟΥΛΟΥ ΜΑΓΔΑΛΗΝΗ,ΕΜΜΑΝΟΥΗΛ ΘΕΟΔΩΡΟΣ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/3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ο ΓΥΜΝΑΣΙΟ ΞΑΝΘΗ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ΗΛΟΜΑΤΗ ΠΑΝΑΓΙΩΤΑ,ΑΘΑΝΑΣΙΟΣ ΠΕΤΣΙΟΣ, ΠΡΟΥΝΤΖΟΣ ΗΛΙΑΣ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/3/2017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ΕΕΕΕΚ ΓΕΝΙΣΕΑ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ΥΡΑΝΤΩΝΗ ΠΑΡΑΣΚΕΥΗ,ΑΡΑΜΠΑΤΖΗ ΑΓΓΕΛΙΚΗ,ΚΟΥΚΟΥΤΙΑΝΟΥ ΑΡΓΥΡΩ,ΨΩΜΑΚΕΛΗΣ ΚΛΕΟΜΕΝΗ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/4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ΟΥΣ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στη Φύση</w:t>
            </w:r>
          </w:p>
        </w:tc>
        <w:tc>
          <w:tcPr>
            <w:tcW w:w="32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ΙΝΑ ΘΕΟΛΟΓΟΥ,ΦΩΤΙΑΔΗΣ ΦΩΤΙΟΣ,ΣΤΕΦΑΝΙΔΗΣ ΒΑΣΙΛΕΙΟ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/4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ΔΙΑΠ.ΓΕΛ ΕΥΟΣΜΟΥ(ΔΥΤ. ΘΕΣ-ΚΗΣ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ΟΥΡΗΣ ΧΡΗΣΤΟΣ,ΝΕΝΟΥ ΧΡΥΣΟΥΛΑ, ΚΑΡΑΣΟΥΛΗ ΑΣΠΑΣΙ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ο ΓΥΜΝ. ΞΑΝΘ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ΣΙΟΣ ΑΘΑΝΑΣΙΟΣ,ΚΟΥΛΑΛΗΣ ΗΛΙΑΣ,ΠΡΟΥΝΤΖΟΣ ΗΛΙΑ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/5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ο ΓΥΜΝ.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ΕΡΟΥΛΑ ΠΑΠΑΔΑΤΟΥ,ΕΦΗ ΚΑΡΑΠΟΥΛΗ,ΒΑΓΓΕΛΗΣ ΜΥΛΩΝΑΣ,ΜΑΡΙΑ ΤΣΟΜΠΑΝΟΥΔ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3:00Z</dcterms:created>
  <dc:creator>user</dc:creator>
  <dc:description/>
  <dc:language>en-US</dc:language>
  <cp:lastModifiedBy>user</cp:lastModifiedBy>
  <dcterms:modified xsi:type="dcterms:W3CDTF">2017-02-03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