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ΙΝΑΚΑΣ 1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ΠΙΛΕΓΜΕΝΑ ΣΧΟΛΕΙΑ ΠΡΩΤΟΒΑΘΜΙΑΣ ΕΚΠΑΙΔΕΥΣΗΣ ΣΤΑ ΜΟΝΟΗΜΕΡΑ ΠΡΟΓΡΑΜΜΑΤΑ ΤΟΥ Κ.Π.Ε. -  ΜΑΡΩΝΕΙΑΣ</w:t>
      </w:r>
    </w:p>
    <w:tbl>
      <w:tblPr>
        <w:tblW w:w="136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5"/>
        <w:gridCol w:w="1417"/>
        <w:gridCol w:w="3739"/>
        <w:gridCol w:w="2498"/>
        <w:gridCol w:w="4253"/>
        <w:gridCol w:w="1276"/>
      </w:tblGrid>
      <w:tr>
        <w:trPr>
          <w:trHeight w:val="480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37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αθητών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/2/2017</w:t>
            </w:r>
          </w:p>
        </w:tc>
        <w:tc>
          <w:tcPr>
            <w:tcW w:w="37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ο ΜΕΙΟΝ. ΔΣ ΚΟΜΟΤΗΝΗΣ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ΝΗ ΓΚΟΔΟΣΙΔΟΥ,ΟΣΜΑΝ ΧΑΜΖΑ,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ΓΙΩΤΑ ΜΕΜΕΝΙΔΟΥ,ΤΖΑΦΕΡ ΑΜ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3/2017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ο ΔΣ ΑΛΕΞΑΝΔΡΟΥΠΟΛΗΣ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ην Πνοή του Ανέμου στα Αιολικά Πάρκα της Ροδόπη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ΕΚΟΣ ΤΡΙΑΝΤΑΦΥΛΛΟΣ,ΚΑΡΑΓΚΙΟΖΙΔΟΥ ΛΑΜΠΡΙΝΗ,ΚΑΧΙΡΜΑΝΗ ΕΥΑΓΓΕΛΙΑ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3/2017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ο ΔΣ ΞΑΝΘΗΣ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άλασσες της Ροδόπης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ΑΓΓΕΛΙΑ ΧΑΤΖΗΚΡΙΤΗ,ΣΟΦΙΑ ΚΑΡΑΓΙΑΝΝΙΔΟΥ,ΠΟΥΛΙΑ ΣΤΑΥΡΟΥΛΑ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/3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ο ΔΣ ΚΟΜΟΤΗΝΗΣ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άσος και Πυρκαγιά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 ΑΒΡΑΜΟΠΟΥΛΟΥ,Χ. ΣΤΑΜΝΑ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 ΚΕΣΟΥΔΙΔΟΥ,ΣΤΑΜΝΑ ΧΡΙΣΤΙΝΑ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/5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ΜΕΙΟΝ. ΔΣ ΦΙΛΥΡΑΣ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ην Πνοή του Ανέμου στα Αιολικά Πάρκα της Ροδόπης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ΒΒΑΣ ΜΑΥΡΙΔΗΣ,ΑΧΜΕΤ ΜΑΤΖΙΤ,ΔΕΣΠΟΙΝΑ ΚΑΡΑΘΑΝΑΣΗ,ΙΜΠΡΑΗΜ ΙΜΠΡΑΧΗΜ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/5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ο ΔΣ ΞΑΝΘΗΣ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ην Πνοή του Ανέμου στα Αιολικά Πάρκα της Ροδόπη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ΑΝΩ ΚΑΤΣΑΜΠΕΡΗ,ΠΑΝΑΓΙΩΤΑ ΓΑΛΑΝΟΠΟΥΛΟΥ,ΔΗΜΗΤΡΙΟΣ ΠΑΠΑΔΟΠΟΥΛΟΣ,ΧΑΤΖΗΜΕΛΕΤΙΟΥ ΔΕΣΠΟΙΝ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/5/201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3ο ΔΣ ΞΑΝΘΗΣ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ΘΕΝΑ ΤΣΑΚΟΥΡΙΔΟΥ,ΣΟΦΙΑ ΓΟΥΝΑΡΙΔΟΥ,ΒΑΣΙΛΗΣ ΣΕΡΕΤΟΠΟΥΛΟ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/5/201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ο ΔΣ ΞΑΝΘΗΣ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ην Πνοή του Ανέμου στα Αιολικά Πάρκα της Ροδόπη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ΒΑΣΤΗ ΜΠΑΤΖΑΚΗ,ΙΜΑΜ ΙΛΜΙΕ,ΧΡΗΣΤΟΣ ΤΣΙΑΚΙΡΟΥΔΗΣ,ΔΗΜΗΤΡΗΣ ΒΑΛΣΑΜΙΔΗ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/5/2017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ΔΣ  ΣΩΣΤΗ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ΛΤΣΙΔΗΣ ΑΝΤΩΝΗΣ,ΜΕΡΑΧΤΣΑΚΗ ΑΙΚΑΤΕΡΙΝΗ, ΧΟΝΔΡΟΠΟΥΘΛΟΣ ΣΥΜΕΩΝ,ΜΑΡΙΝΑ ΟΥΖΟΥΝΙΔΟ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/5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ο ΔΣ  ΔΙΔΥΜΟΤΕΙΧΟΥ</w:t>
            </w:r>
          </w:p>
        </w:tc>
        <w:tc>
          <w:tcPr>
            <w:tcW w:w="2498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4253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ΧΑΙΡΙΔΟΥ ΕΛΙΣΑΒΕΤ,ΔΕΛΗΜΠΑΛΤΑ ΒΑΣΙΛΙΚΗ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ΜΑΝΑΚΑΣ ΓΕΩΡΓΙΟΣ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/5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ο ΜΕΙΟΝ. ΔΣ ΚΟΜΟΤΗΝΗΣ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άσος και Πυρκαγιά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ΡΒΑΡΑ ΙΟΡΔΑΝΙΔΟΥ,ΤΖΑΦΕΡ ΑΜΕΤ,ΜΕΜΕΤ ΓΙΑΚΟΥΠ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/5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8ο ΔΣ ΞΑΝΘΗΣ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ΙΠΠΟΣ ΓΡΟΥΔΟΣ,ΔΗΜΗΤΡΗΣ ΑΛΕΞΟΥΔΗΣ,ΚΩΝΣΤΑΝΤΙΝΑ ΒΟΥΛΓΑΡΙΔΟΥ,ΝΤΑΛΑΚΗΣ ΝΙΚΟΛΑΟΣ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/5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ΜΕΙΟΝΟΤΙΚΟ ΔΣ ΙΣΑΛΟΥ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ΤΥΧΙΑ ΠΑΥΛΙΔΟΥ,ΣΕΡΗΦ ΑΧΜΕΤ,ΚΩΝΣΤΑΝΤΙΝΟΣ ΓΡΗΓΟΡΟΠΟΥΛΟΣ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/5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ο ΜΕΙΟΝΟΤΙΚΟ ΔΣ ΚΟΜΟΤΗΝΗΣ</w:t>
            </w:r>
          </w:p>
        </w:tc>
        <w:tc>
          <w:tcPr>
            <w:tcW w:w="2498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ην Πνοή του Ανέμου στα Αιολικά Πάρκα της Ροδόπης</w:t>
            </w:r>
          </w:p>
        </w:tc>
        <w:tc>
          <w:tcPr>
            <w:tcW w:w="4253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ΣΚΕΥΗ ΚΑΜΕΝΙΔΟΥ,ΔΗΜΗΤΡΑ ΛΙΟΥΛΙΑΚΗ,ΠΑΝΑΓΙΩΤΑ ΜΕΜΕΝΙΔΟ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/5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1ο ΔΣ ΚΟΜΟΤΗΝΗΣ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ην Πνοή του Ανέμου στα Αιολικά Πάρκα της Ροδόπης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ΑΓΓΕΛΙΑ ΚΑΡΑΠΑΣΧΑΛΗ,ΑΓΓΕΛΙΚΗ ΚΟΥΦΟΥ,ΓΙΟΥΣΟΥΦ ΟΣΚΑΝ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/6/201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1ο ΔΣ ΚΟΜΟΤΗΝΗΣ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Α ΑΝΤΩΝΙΑΔΟΥ,ΔΕΣΠΟΙΝΑ ΚΑΡΑΠΟΣΤΟΛΟΥ,ΣΥΜΕΩΝΙΔΟΥ ΣΟΦΙ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7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/6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ΝΗΠΙΑΓΩΓΕΙΟ ΛΥΚΕΙΟΥ</w:t>
            </w:r>
          </w:p>
        </w:tc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ΙΑ ΠΑΝΟΥ,ΜΠΙΜΠΑΣΗ ΧΡΥΣΟΥΛΑ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/6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ΝΗΠΙΑΓΩΓΕΙΟ ΚΟΣΜΙΟΥ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ΟΠΟΥΛΟΥ ΜΑΡΙΑ,ΕΛΕΝΗ ΛΟΓΓΙΝΙΔΟΥ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/6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ο ΝΗΠΙΑΓΩΓΕΙΟ ΣΑΠΩΝ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ΝΑ ΠΑΠΑΔΟΠΟΥΛΟΥ,ΚΩΣΤΟΠΟΥΛΟΥ ΑΘΑΝΑΣΙΑ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6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285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0:00Z</dcterms:created>
  <dc:creator>user</dc:creator>
  <dc:description/>
  <dc:language>en-US</dc:language>
  <cp:lastModifiedBy>user</cp:lastModifiedBy>
  <dcterms:modified xsi:type="dcterms:W3CDTF">2017-02-03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