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ΑΝΑΠΛΗΡΩΜΑΤΙΚΑ ΣΧΟΛΕΙΑ ΔΕΥΤΕΡΟΒΑΘΜΙΑΣ ΕΚΠΑΙΔΕΥΣΗΣ ΣΤΑ ΔΙΗΜΕΡΑ ΚΑΙ ΤΡΙΗΜΕΡΑ ΠΡΟΓΡΑΜΜΑΤΑ ΤΟΥ Κ.Π.Ε. -  ΜΑΡΩΝΕΙΑΣ</w:t>
      </w:r>
    </w:p>
    <w:tbl>
      <w:tblPr>
        <w:tblW w:w="12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"/>
        <w:gridCol w:w="1559"/>
        <w:gridCol w:w="1701"/>
        <w:gridCol w:w="2101"/>
        <w:gridCol w:w="1616"/>
        <w:gridCol w:w="3699"/>
        <w:gridCol w:w="1711"/>
      </w:tblGrid>
      <w:tr>
        <w:trPr>
          <w:trHeight w:val="510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988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3/3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ΓΟΥΜΕΝΙΣΣΑΣ</w:t>
            </w:r>
          </w:p>
        </w:tc>
        <w:tc>
          <w:tcPr>
            <w:tcW w:w="16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ΕΥΔΟΞΙΑ,ΧΡΙΣΤΙΔΗΣ ΑΘΑΝΑΣΙΟΣ,ΜΠΑΡΠΑΣ ΚΩΝΣΤΑΝΤΙΝΟΣ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-10/3/201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ΦΩΤΟΛΙΒΟΥΣ-ΔΡΑΜΑΣ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ΟΥ ΜΑΡΙΑ,ΠΑΠΑΔΟΠΟΥΛΟΣ ΜΙΛΤΙΑΔΗΣ,ΚΡΑΛΛΗ ΝΕΚΤΑΡΙΑ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-14/3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ο ΔΣ ΑΜΠΕΛΟΚΗΠΩΝ(ΔΥΤ. ΘΕΣ-ΚΗΣ)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ΗΜΗΤΡΙΟΥ ΔΗΜΗΤΡΙΟΣ,ΜΗΛΟΥΣΗ ΑΡΕΤΗ,ΖΑΡΟΓΙΑΝΝΗΣ ΑΘΑΝΑΣΙΟ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-17/3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ΕΥΟΣΜΟΥ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ΑΙΔΟΥ ΕΛΕΝΗ,ΛΙΟΡΑ ΘΕΟΛΟΓΙΑ,ΤΑΟΥΚΤΣΗ ΔΙΑΛΕΧΤ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1190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-7/4/201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Τ. ΓΥΜΝΑΣΙΟ ΑΝΑΒΡΥΤΩΝ-Β΄ΑΘΗΝΑΣ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Α ΜΠΟΥΛΟΥΚΤΣΗ,ΑΘΑΝΑΣΙΑ ΜΠΙΝΙΣΚΟΥ,ΚΑΛΛΙΟΠΗ ΠΑΥΛΟΠΟΥΛΟΥ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5:00Z</dcterms:created>
  <dc:creator>user</dc:creator>
  <dc:description/>
  <dc:language>en-US</dc:language>
  <cp:lastModifiedBy>user</cp:lastModifiedBy>
  <dcterms:modified xsi:type="dcterms:W3CDTF">2017-02-0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