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90" w:leader="none"/>
        </w:tabs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ΕΠΙΛΕΓΜΕΝΟ ΑΝΑΠΛΗΡΩΜΑΤΙΚΟ ΣΧΟΛΕΙΟ ΠΡΩΤΟΒΑΘΜΙΑΣ ΕΚΠΑΙΔΕΥΣΗΣ ΣΤΑ ΔΙΗΜΕΡΑ ΚΑΙ ΤΡΙΗΜΕΡΑ ΠΡΟΓΡΑΜΜΑΤΑ ΤΟΥ </w:t>
      </w:r>
    </w:p>
    <w:p>
      <w:pPr>
        <w:pStyle w:val="Normal"/>
        <w:tabs>
          <w:tab w:val="clear" w:pos="720"/>
          <w:tab w:val="left" w:pos="11190" w:leader="none"/>
        </w:tabs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Κ.Π.Ε. -  ΜΑΡΩΝΕΙΑΣ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7"/>
        <w:gridCol w:w="1322"/>
        <w:gridCol w:w="1842"/>
        <w:gridCol w:w="1701"/>
        <w:gridCol w:w="2693"/>
        <w:gridCol w:w="4111"/>
        <w:gridCol w:w="1418"/>
      </w:tblGrid>
      <w:tr>
        <w:trPr>
          <w:trHeight w:val="510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3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ία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Μαθητών</w:t>
            </w:r>
          </w:p>
        </w:tc>
      </w:tr>
      <w:tr>
        <w:trPr>
          <w:trHeight w:val="450" w:hRule="atLeast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-5/5/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ωματικό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ο ΔΣ ΣΕΡΡΩΝ 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ΨΑΡΡΑΣ ΘΕΟΔΩΡΟΣ,ΚΑΛΑΙΤΖΙΔΟΥ ΔΕΣΠΟΙΝΑ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ο ΔΣ ΣΕΡΡΩΝ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ΟΔΟΣΙΑΔΗΣ ΝΙΚΟΛΑΟΣ,ΔΗΜΗΤΡΙΟΣ ΜΠΑΖΟΥΚΗ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876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-26/5/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ωματικό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 ΔΣ ΟΡΕΣΤΙΑΔΑ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ΝΕΩΣΙΜΕΣ ΠΗΓΕΣ  ΕΝΕΡΓΕΙΑ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ΛΜΠΑΝΤΗΣ ΠΟΛΥΧΡΟΝΗΣ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ΠΡΩΙΜΟΥΔΗ ΑΝΑΣΤΑΣΙΑ,ΒΡΑΓΚΑΛΗ ΓΕΩΡΓΙ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80" w:hRule="atLeast"/>
        </w:trPr>
        <w:tc>
          <w:tcPr>
            <w:tcW w:w="487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6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48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2:00Z</dcterms:created>
  <dc:creator>user</dc:creator>
  <dc:description/>
  <dc:language>en-US</dc:language>
  <cp:lastModifiedBy>user</cp:lastModifiedBy>
  <dcterms:modified xsi:type="dcterms:W3CDTF">2017-02-03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