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ΙΝΑΚΕΣ ΣΥΜΜΕΤΕΧΟΝΤΩΝ ΕΚΠΑΙΔΕΥΤΙΚΩΝ 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Τακτικών και Αναπληρωματικών)  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,Bold" w:ascii="Calibri" w:hAnsi="Calibri"/>
          <w:b/>
          <w:bCs/>
        </w:rPr>
        <w:t>Το Ευρωπαϊκό ορειβατικό μονοπάτι Ε4 στα Λευκά Όρη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1937"/>
        <w:gridCol w:w="1300"/>
        <w:gridCol w:w="1669"/>
        <w:gridCol w:w="1504"/>
        <w:gridCol w:w="1274"/>
      </w:tblGrid>
      <w:tr>
        <w:trPr>
          <w:trHeight w:val="300" w:hRule="atLeast"/>
        </w:trPr>
        <w:tc>
          <w:tcPr>
            <w:tcW w:w="8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ΙΝΑΚΑ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ΤΑΚΤΙΚΩ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ΕΚΠΑΙΔΕΥΤΙΚ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/ΘΜΙΑΣ &amp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ΘΜΙΑΣ  ΕΚΠ/Σ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 ΕΚΠΑΙΔΕΥΣ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ΑΛΤ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ΟΜΟΤΗΝ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ΨΑΛ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ΣΕΡΡ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ΣΕΡΡ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Ε Ν ΧΑΛΚΙΔΙ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ΛΚΙΔΙΚ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ΙΖΕΤΑ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ΠΕ Ν ΧΑΛΚΙΔΙ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ΛΚΙΔΙΚ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Ι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ΥΜ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ΚΙΛΚΙ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ΣΤΕΡΓΙ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ΛΕΧΟΒ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ΦΛΩΡΙΝ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ΣΜΑΤΖΙΔ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ΣΥΚΕ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ΔΥ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Κ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ΠΕ ΦΛΩΡΙ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ΠΕ ΦΛΩΡΙΝ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ΑΝΤΣΙ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ΡΣ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o ΔΗΜΟΤΙΚΟ ΣΧΟΛΕΙΟ ΔΙΑΒΑΤ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ΔΥ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ΒΡΕΚΙΔ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ΒΕΡΟ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ΪΝ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ΣΧ. ΝΑΟΥΣ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ΤΣ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Ν. ΦΙΛΑΔΕΛΦΕ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Α. ΑΘΗΝ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ΑΝΤΣΙ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.ΠΕΡΙΒΟΛΛΙΟΥ ΚΕΡΚΥΡ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ΚΕΡΚΥΡ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ΕΡΤΣΙ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 ΣΧ. ΚΙΛΚΙ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ΜΠΟ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ΞΑΝΘ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ΧΤΕΛΙ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ΞΑΝΘ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ΜΠΑΤΣΟΛ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ΙΔΩ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/ΣΙΟ ΚΡΙΕΖ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Α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ΝΙΚΑ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ΓΛΙΔ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ΓΡΕΒΕΝ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 Ε. ΓΡΕΒΕ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ΣΙΚΟ ΣΧΟΛΕΙΟ ΗΡΑΚΛ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ΙΤΣΙΔΗΜ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ΝΙΚΑ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 Ε. ΠΕΙΡΑ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ΑΚΟΠΟΥΛ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ΠΕΙΡΑ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 Ε. ΠΕΙΡΑ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ΝΤΑΝΟΛΕΩ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ΧΑΛΚΙΔ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.Ε ΕΥΒΟΙΑ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ΚΟΡΑΦ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ΥΜΒ. ΣΤΑΘΜ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 Ε. ΓΡΕΒΕ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Ι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ΡΕΙΔΕΡΙΚ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ΘΕΡΜ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ΑΝΑ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ΜΠΟΥΡ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-ΔΙΑΠΟΛ.ΕΚΠ/ΣΗΣ ΕΥΟΣΜ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ΔΥ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ΜΑΤ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Η ΣΧΟΛΙΚΩΝ ΔΡΑΣΤΗΡΙΟΤΗΤΩΝ ΧΑΝ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ΖΕΚ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ΡΕΘΥΜ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ΡΕΘΥΜΝ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ΣΟΥΔ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ΧΑΝ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Ρ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ΧΑΝ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ΑΤΖΗΙΩΑΝΝΟ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ΚΑΝΤΑ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ΚΟΥΜΑΚ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ΒΟΥΚΩΛ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ΖΙ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Η ΣΧΟΛΙΚΩΝ ΔΡΑΣΤΗΡΙΟΤΗΤ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ΑΠΑΚ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ΚΙΣΑΜ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ΓΩΝΙΔ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’/ΘΜΙΑ ΧΑΝ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Δ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Σ ΠΑΖΙ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ΑΒ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ΣΗΤΕ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ΛΑΣΙΘ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ΙΝΙΩΤ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ΜΑΤΙΚΟ ΛΥΚ.ΡΕΘΥΜ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ΡΕΘΥΜΝ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ΡΜΑΚ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ΡΕΘΥΜ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ΡΕΘΥΜΝ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ΝΗΡΤΖ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ΓΟΥΒ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ΤΖΟ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ΛΙΜΕΝΑΣ ΧΕΡΣΟΝΗΣ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ΚΟΠΟΥΛ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ΟΛΕΙΟ ΕΥΡΩΠΑΪΚΗΣ ΠΑΙΔΕΙΑΣ ΗΡΑΚΛ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ΗΜΗΤΡ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ΛΛ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Δ/Σ ΗΡΑΚΛ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ΑΚ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Δ/Σ ΗΡΑΚΛ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ΑΓ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Δ/Σ ΗΡΑΚΛ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ΟΥΜΕΤΖΑΚ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Σ ΒΟΡΙΖΙ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ΟΝ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Η ΣΧ.ΔΡΑΣΤΗΡΙΤΗΤΩΝ ΡΕΘΥΜΝ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ΡΕΘΥΜΝ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ΪΤΑΝΙΔ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ΙΝΗ ΑΝΝ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/Σ ΤΥΜΠΑΚ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3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654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0:00Z</dcterms:created>
  <dc:creator>user</dc:creator>
  <dc:description/>
  <dc:language>en-US</dc:language>
  <cp:lastModifiedBy>user</cp:lastModifiedBy>
  <dcterms:modified xsi:type="dcterms:W3CDTF">2016-05-2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