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u w:val="single"/>
          <w:lang w:eastAsia="el-GR"/>
        </w:rPr>
      </w:pPr>
      <w:r>
        <w:rPr>
          <w:rFonts w:eastAsia="Times New Roman" w:cs="Arial" w:ascii="Arial" w:hAnsi="Arial"/>
          <w:b/>
          <w:color w:val="000000"/>
          <w:u w:val="single"/>
          <w:lang w:eastAsia="el-GR"/>
        </w:rPr>
        <w:t>Πίνακας Τακτικών</w:t>
      </w:r>
      <w:r>
        <w:rPr>
          <w:rFonts w:eastAsia="Times New Roman" w:cs="Arial" w:ascii="Arial" w:hAnsi="Arial"/>
          <w:b/>
          <w:color w:val="000000"/>
          <w:u w:val="single"/>
          <w:lang w:val="en-US"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u w:val="single"/>
          <w:lang w:eastAsia="el-GR"/>
        </w:rPr>
        <w:t>Επιμορφούμενων</w:t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</w:rPr>
      </w:pPr>
      <w:r>
        <w:rPr>
          <w:rFonts w:cs="Calibri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</w:rPr>
      </w:pPr>
      <w:r>
        <w:rPr>
          <w:rFonts w:cs="Calibri,Bold"/>
          <w:b/>
          <w:bCs/>
          <w:color w:val="000000"/>
        </w:rPr>
      </w:r>
    </w:p>
    <w:tbl>
      <w:tblPr>
        <w:tblW w:w="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2340"/>
        <w:gridCol w:w="1980"/>
      </w:tblGrid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Α/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ΕΠΩΝΥΜ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ΟΝΟΜ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ΠΑΠΑΔ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ΑΘΑΝΑΣΙ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ΔΡΑΓΟΥΜΑ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ΕΥΓΕΝΙ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ΧΑΡΑΛΑΜΠΙΔ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ΘΕΟΠΙΣΤΗ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ΤΟΣΙ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ΣΟΦΙ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ΜΥΛΩ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ΓΕΩΡΓΙ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ΚΩΣΤΟΓ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ΑΝΕΣΤΗ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ΔΡΑΓΟΥΜΑ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ΣΤΑΥΡΟΥΛ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ΚΑΛΟΜΠΡΑΤΣΙ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ΖΗΣΗ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ΠΙΤΙΑΚΟΥΔ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ΜΕΝΕΞΙ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ΓΟΥΔΑΝ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ΝΙΚΟΛΑ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ΤΣΟΜΠΑΝΟΥΔ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ΜΥΛΩΝ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ΡΟΔΙΝΗ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ΦΡΕΓΓΙ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ΣΕ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ΠΟΛΥΜΝΙ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ΚΕΛΕΣΙ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ΣΤΥΛΙΑΝ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ΧΑΤΖΑΚ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ΤΣΟΥΚ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ΝΙΚ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ΠΑΠΑΔΟΠΟΥ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ΔΗΜΗΤΡ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ΚΗΠΟΥΡΟ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ΚΩΝΣΤΑΝΤΙΝ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ΜΥΛΩΝΟΠΟΥ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ΘΩΜΑ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ΝΤΟΓΚ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ΧΡΙΣΤΙΝ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ΠΑΡΑΣΚΕΥ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ΝΙΚΟΛΑ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ΠΑΡΑΣΚΕΥ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ΤΣΙΦΤΣ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ΑΝΑΣΤΑΣΙ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ΑΝΑΣΤΑΣΙΑΔ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ΜΑΚΙ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ΠΑΝΑΓΙΩΤΙ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ΓΙΩΡΓ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ΚΑΨΑ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ΜΑΡΓΑΡΙΤΗ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ΜΟΛΛ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ΜΑΡΙΝ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ΜΑΡΚΙΔ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ΦΩΤΕΙΝΗ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ΡΑΝ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ΜΙΧΑΛΗ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ΝΑΣΤ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ΠΑΠΑΔΟΠΟΥ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ΑΘΑΝΑΣΙ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ΚΟΥΤΣΟΥ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ΣΤΑΜΑΤΙ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ΚΟΥΤΣΟΥΛ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ΠΑΡΑΣΚΕΥΟΥΛ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ΚΟΥΤΣΟΥ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ΠΑΠΑΔΟΠΟΥ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ΑΝΑΣΤΑΣΙ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ΠΑΣΧΑΛΙΔ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ΚΥΡΙΑΚΗ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ΦΡΙΤΖΑΛ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ΙΩΑΝΝΗ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ΝΙΚΟΠΟΥ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ΧΑΡΙΚΛΕΙ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ΔΑΜΙΑΝΙ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ΔΑΔΙΝΙ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ΔΗΜΗΤΡΙ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ΠΑΠΑΔΑΚ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ΤΡΙΑΝΤΑΦΥΛΛ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ΓΡΗΓΟΡΟΠΟΥ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ΚΩΝ/Ν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ΠΑΝΑΓΙΩΤΟΠΟΥ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ΑΦΡΟΔΙΤΗ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ΠΑΥ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ΚΑΤΕΡΙΝ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ΕΥΘΥΜΙΑ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ΠΑΝΑΓΙΩΤΗ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ΠΑΠΟΥ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ΑΙΚΑΤΕΡΙΝΗ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ΠΑΠΟΥ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ΣΟΦΟΚΛΗ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ΣΕΜΠΕΛΙ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ΓΡΗΓΟΡΙ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ΛΑΠΑΤ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ΔΗΜΗΤΡ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ΓΚΑΤΖΟΓΙΑΝΝ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ΣΠΥΡ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ΚΑΣΚΑΜΑΝΙΔ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ΤΑΤΙΑΝΗ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ΒΑΓΓΕΛΟΥ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ΜΑΡΙ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ΧΑΒΙΑΡΑ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ΠΕΤΡΙΔ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ΧΑΡΙΤΙΝΗ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ΜΥΛΩΝΟΠΟΥ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ΒΙΚΤΩΡΙ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ΤΖΗΚΑΛΙ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ΖΗΣΗ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ΑΓΓΕΛΟ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ΜΑΡΙ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ΣΥΡΟΠΟΥ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ΒΑΣΙΛΕΙ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ΔΗΜΗΤΡΙΑ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ΧΡΗΣΤ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ΜΑΡΙΝΙ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ΘΕΟΔΩΡ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ΚΕΦΑΛΟΥΔ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ΚΩΝΣΤΑΝΤΙΝΙΑ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 xml:space="preserve">ΟΥΝΑΝΙΔΟ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ΛΟΥΣΙΝΕ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 xml:space="preserve">ΣΑΑΚΙΔΟ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 xml:space="preserve">ΑΝΝΑ 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ΧΩΡΙΝΟΠΟΥΛΟ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ΚΥΡΙΑΚΗ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ΜΑΛΑΜΙΔΗ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ΔΗΜΗΤΡΗ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ΠΑΠΑΔΟΠΟΥΛΟ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ΓΕΩΡΓΙΟΣ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ΧΑΛΗ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ΡΕΜΖΙΕ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ΡΕΠΠ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,Bold"/>
                <w:bCs/>
                <w:color w:val="000000"/>
                <w:sz w:val="20"/>
                <w:szCs w:val="20"/>
              </w:rPr>
            </w:pPr>
            <w:r>
              <w:rPr>
                <w:rFonts w:cs="Calibri,Bold"/>
                <w:bCs/>
                <w:color w:val="000000"/>
                <w:sz w:val="20"/>
                <w:szCs w:val="20"/>
              </w:rPr>
              <w:t>ΠΑΡΑΣΚΕΥΗ</w:t>
            </w:r>
          </w:p>
        </w:tc>
      </w:tr>
    </w:tbl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</w:rPr>
      </w:pPr>
      <w:r>
        <w:rPr>
          <w:rFonts w:cs="Calibri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</w:rPr>
      </w:pPr>
      <w:r>
        <w:rPr>
          <w:rFonts w:cs="Calibri,Bold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>
          <w:rFonts w:cs="Calibri,Bold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>
          <w:rFonts w:cs="Calibri,Bold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>
          <w:rFonts w:cs="Calibri,Bold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>
          <w:rFonts w:cs="Calibri,Bold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>
          <w:rFonts w:cs="Calibri,Bold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>
          <w:rFonts w:cs="Calibri,Bold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>
          <w:rFonts w:cs="Calibri,Bold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>
          <w:rFonts w:cs="Calibri,Bold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>
          <w:rFonts w:cs="Calibri,Bold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>
          <w:rFonts w:cs="Calibri,Bold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>
          <w:rFonts w:cs="Calibri,Bold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>
          <w:rFonts w:cs="Calibri,Bold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>
          <w:rFonts w:cs="Calibri,Bold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>
          <w:rFonts w:cs="Calibri,Bold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>
          <w:rFonts w:cs="Calibri,Bold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>
          <w:rFonts w:cs="Calibri,Bold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>
          <w:rFonts w:cs="Calibri,Bold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>
          <w:rFonts w:cs="Calibri,Bold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>
          <w:rFonts w:cs="Calibri,Bold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>
          <w:rFonts w:cs="Calibri,Bold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>
          <w:rFonts w:cs="Calibri,Bold"/>
          <w:b/>
          <w:bCs/>
          <w:color w:val="000000"/>
          <w:lang w:val="en-US"/>
        </w:rPr>
      </w:r>
    </w:p>
    <w:p>
      <w:pPr>
        <w:pStyle w:val="Normal"/>
        <w:spacing w:lineRule="auto" w:line="240" w:before="0" w:after="0"/>
        <w:rPr>
          <w:rFonts w:cs="Calibri,Bold"/>
          <w:b/>
          <w:b/>
          <w:bCs/>
          <w:color w:val="000000"/>
          <w:lang w:val="en-US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2cc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1</Words>
  <Characters>1411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53:00Z</dcterms:created>
  <dc:creator>Dafni</dc:creator>
  <dc:description/>
  <dc:language>en-US</dc:language>
  <cp:lastModifiedBy>user</cp:lastModifiedBy>
  <dcterms:modified xsi:type="dcterms:W3CDTF">2015-11-18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