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1936"/>
        <w:gridCol w:w="1276"/>
        <w:gridCol w:w="1701"/>
        <w:gridCol w:w="1560"/>
        <w:gridCol w:w="1276"/>
        <w:gridCol w:w="19"/>
      </w:tblGrid>
      <w:tr>
        <w:trPr>
          <w:trHeight w:val="300" w:hRule="atLeast"/>
        </w:trPr>
        <w:tc>
          <w:tcPr>
            <w:tcW w:w="8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ΙΝΑΚΑΣ ΕΚΠΑΙΔΕΥΤΙΚΩΝ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ΘΜΙΑΣ &amp;  Β/ΘΜΙΑΣ  ΕΚΠ/ΣΗ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ΑΝΑΠΛΗΡΩΜΑΤΙΚ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ΙΚΗ ΜΟΝΑΔ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ΕΥΘΥΝΣΗ  ΕΚΠΑΙΔΕΥ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ΕΡΕΣ ΜΕΤΑΚΙΝΗΣΗΣ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ΚΟΥΛΙΑΥ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 ΣΧ. ΛΑΡΙ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ΛΑΡΙ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Λ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ΙΣΑΒΕ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ΗΠΙΑΓΩΓΕΙΟ ΑΣΠΡΟΚΚΛΗΣ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ΚΑΣΤΟΡ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ΙΑ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ΑΛ ΚΑΣΣΑΝΔΡ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ΧΑΛΚΙΔ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ΘΑΝΑΣ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ΣΧ. ΚΑΙΣΑΡΕΙΑΣ ΚΟΖΑ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 ΚΟΖΑ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ΤΣ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ΣΧ. ΣΧΟΛΕΙΟ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ΞΑΝΘ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ΤΛ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ΒΒ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 ΣΧ.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ΡΟΔΟΠ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ΡΔΑΚ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ΑΠΟΛ. ΓΥΜΝ. ΣΑΠ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ΡΟΔΟΠ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ΙΔ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/ΚΟ Δ. ΣΧ. ΜΕΓ ΔΕΡ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ΕΒ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ΠΛΕΤΣ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 ΣΧ. ΛΑΡΙ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ΛΑΡΙ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67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5:00Z</dcterms:created>
  <dc:creator>user</dc:creator>
  <dc:description/>
  <dc:language>en-US</dc:language>
  <cp:lastModifiedBy>user</cp:lastModifiedBy>
  <dcterms:modified xsi:type="dcterms:W3CDTF">2015-05-12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