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1990</wp:posOffset>
            </wp:positionH>
            <wp:positionV relativeFrom="paragraph">
              <wp:posOffset>-518160</wp:posOffset>
            </wp:positionV>
            <wp:extent cx="2114550" cy="1158875"/>
            <wp:effectExtent l="0" t="0" r="0" b="0"/>
            <wp:wrapNone/>
            <wp:docPr id="1" name="0 - Εικόνα" descr="k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k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val="en-US"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val="en-US"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val="en-US" w:eastAsia="el-G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eastAsia="el-GR"/>
        </w:rPr>
        <w:t>Πίνακας επιμορφούμενω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eastAsia="el-GR"/>
        </w:rPr>
        <w:t>Τακτικο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4679"/>
      </w:tblGrid>
      <w:tr>
        <w:trPr>
          <w:trHeight w:val="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ΑΒΕΡΚΙΑΔΟΥ – ΠΑΤΑΡΙΝΣΚΑ  ΠΑΥΛΙΝ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ΑΔΑΜΙΔΗΣ ΒΑΣΙΛΕ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ΑΔΑΜΙΔΗΣ ΔΗΜΗΤΡ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ΒΛΑΣΙΟΥ  ΑΝΔΡΕΑ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ΓΙΑΓΚΟΥΛΗ ΧΡΙΣΤΙΝ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ΔΕΛΗΓΕΩΡΓΑΚΗΣ ΓΕΩΡΓ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ΗΜΗΤΡΙΑΔΟΥ ΑΝΝ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ΔΟΜΠΑΖΗΣ ΝΙΚΟΛΑ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ΡΑΓΟΥΜΑΝΗ ΕΥΓΕΝΙ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ΔΡΑΓΟΥΜΑΝΗ ΣΤΑΥΡΟΥΛ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ΕΥΘΥΜΙΑΔΗΣ ΠΑΝΤΕΛΕΗΜΩΝ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ΖΗΣΗΣ ΤΖΗΚΑΛ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ΗΛΙΑΔΟΥ ΠΑΓΩΝ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ΘΕΟΔΟΣΙΑΔΟΥ ΕΥΓΕΝΙ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ΙΩΑΝΝΙΔΗΣ ΚΩΝΣΤΑΝΤΙΝ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ΑΖΑΚΗ ΑΛΕΞΑΝΔΡ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ΖΑΚΟΥ ΑΙΚΑΤΕΡΙΝΗ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ΚΙΡΤΑΚ ΔΗΜΗΤΡ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ΛΟΓΙΑΝΝΙΔΗΣ ΘΩΜΑ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ΑΡΡΟΥ ΤΡΙΑΝΤΑΦΥΛΛΙ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ΣΙΔΗΣ ΠΑΝΑΓΙΩΤΗ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ΑΤΧΙΩΤΙΔΗΣ ΑΘΑΝΑΣ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ΙΟΣΕΣ ΑΘΑΝΑΣ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ΚΟΤΣΑΚΗ ΖΑΦΕΙΡΟΥΛ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ΚΤΕΝΑΣ ΓΙΩΡΓ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ΜΑΚΡΗ ΑΡΓΥΡΗ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ΑΡΓΑΡΙΤΗΣ ΣΓΟΥΡΗ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ΑΡΙΝΙΔΗΣ ΘΕΟΔΩΡΟ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ΑΡΜΑΡΑΣ ΑΝΔΡΕΑ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ΜΑΥΡΟΥΔΗΣ ΔΑΝΙΗΛ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ΜΕΛΑΣ ΚΥΡΙΑΚΟ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ΜΠΑΚΛΑΒΑΡΑΣ ΦΩΤΗ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ΜΠΑΜΠΑΛΗΣ ΑΛΕΞΑΝΔΡ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ΝΑΤΣΙΔΟΥ ΚΥΡΙΑΚΗ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ΟΥΝΑΝΙΔΟΥ ΛΟΥΣΙΝΕ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ΑΝΤΕΛΙΔΟΥ ΔΟΜΝ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ΑΠΑΔΑΤΟΥ ΦΙΕΡΟΥΛ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ΑΠΑΔΟΠΟΥΛΟΣ ΚΩΝΣΤΑΝΤΙΝ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ΑΠΑΔΟΠΟΥΛΟΥ ΔΕΣΠΟΙΝ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ΑΠΑΝΤΩΝΗ ΚΑΤΕΡΙΝ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ΑΠΑΧΑΡΑΛΑΜΠΟΥΣ ΖΩΗ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ΑΡΑΣΚΕΥΑ ΜΑΡΙ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ΠΕΤΡΙΔΟΥ ΧΑΡΙΤΙΝΗ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ΙΠΛΙΔΗΣ ΔΗΜΗΤΡΗ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ΠΙΠΠΗ ΜΑΡΙ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ΡΟΥΣΙΝΟΠΟΥΛΟΣ ΑΘΑΝΑΣΙ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ΑΒΒΙΔΗΣ ΟΔΥΣΣΕΑ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ΑΜΑΡΑΣ ΔΗΜΗΤΡΗ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4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ΑΜΑΡΑΣ ΧΡΗΣΤΟ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ΣΤΑΜΟΥ ΕΙΡΗΝΗ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ΣΥΡΜΟΥ ΖΑΦΕΙΡΙ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ΑΡΣΟΥΔΗ ΕΡΑΣΜΙ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ΕΛΛΙΔΟΥ ΧΡΥΣΗ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ΟΣΙΟΥ ΣΟΦΙ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ΣΑΚΑΛΔΗΜΗ ΚΥΡΙΑΚΗ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ΣΑΜΠΑΖΟΓΛΟΥ ΔΗΜΗΤΡ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ΣΑΡΔΑΚΛΗ ΓΕΩΡΓΙ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ΣΙΚΟΣ ΧΡΗΣΤ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ΤΣΙΤΣΙΡΚΟΥ ΔΗΜΗΤΡ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ΤΣΟΜΠΑΝΟΥΔΗ ΜΑΡΙ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ΣΟΥΛΙΔΟΥ ΧΡΙΣΤΟΔΟΥΛ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ΤΣΟΥΛΟΥΒΗ ΔΕΣΠΟΙΝ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ΥΨΗΛΑΝΤΟΥ ΑΦΡΟΔΙΤΗ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ΧΑΒΙΑΡΙΔΟΥ ΜΑΡΙΑ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ΧΑΔΙΟΣ ΑΝΤΩΝΗ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ΧΑΤΖΗΣ  ΠΕΤΡΟ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ΧΑΤΖΟΠΟΥΛΟΣ ΟΡΕΣΤΗΣ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>ΧΟΥΡΤΕΡΟΥΔΗΣ ΠΕΤΡΟ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6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ΧΡΗΣΤΟΥ ΚΩΣΤΑΝΤΙΝΑ 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7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l-GR"/>
              </w:rPr>
              <w:t xml:space="preserve">ΧΩΡΙΝΟΠΟΥΛΟΥ ΚΥΡΙΑΚΗ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eastAsia="el-GR"/>
        </w:rPr>
        <w:t>Πίνακας επιμορφούμενω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eastAsia="el-GR"/>
        </w:rPr>
        <w:t>Αναπληρωματικο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54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2"/>
        <w:gridCol w:w="4679"/>
      </w:tblGrid>
      <w:tr>
        <w:trPr>
          <w:trHeight w:val="4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ΟΝΟΜΑΤΕΠΩΝΥΜΟ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ΜΑΛΑΜΙΔΗΣ ΔΗΜΗΤΡΗ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ΠΑΝΑΓΙΩΤΙΔΗΣ ΓΙΩΡΓΟΣ</w:t>
            </w:r>
          </w:p>
        </w:tc>
      </w:tr>
      <w:tr>
        <w:trPr>
          <w:trHeight w:val="39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el-GR"/>
              </w:rPr>
            </w:pPr>
            <w:r>
              <w:rPr>
                <w:sz w:val="24"/>
                <w:szCs w:val="24"/>
                <w:lang w:eastAsia="el-GR"/>
              </w:rPr>
              <w:t>ΣΠΟΥΡΙΤΑ ΕΥΘΥΜΙ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3119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e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fd26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d2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0:00Z</dcterms:created>
  <dc:creator>01</dc:creator>
  <dc:description/>
  <dc:language>en-US</dc:language>
  <cp:lastModifiedBy>user</cp:lastModifiedBy>
  <dcterms:modified xsi:type="dcterms:W3CDTF">2014-11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