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64"/>
      </w:tblGrid>
      <w:tr>
        <w:trPr/>
        <w:tc>
          <w:tcPr>
            <w:tcW w:w="9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6"/>
                <w:lang w:eastAsia="en-US"/>
              </w:rPr>
              <w:t>Πρόγραμμα Δράση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>17:30 -18:00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240" w:hanging="0"/>
              <w:rPr>
                <w:rFonts w:ascii="Calibri" w:hAnsi="Calibri" w:eastAsia="Calibri" w:cs="Calibri"/>
                <w:b/>
                <w:b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Cs w:val="26"/>
                <w:lang w:eastAsia="en-US"/>
              </w:rPr>
              <w:t>Προσέλευση-Εγγραφέ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>18:00 -18:15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240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Ο ρόλος του ΚΠΕ στην Τυπική- Άτυπη  Εκπαίδευση και τη Δια Βίου Μάθηση και η σύνδεσή του με τις σχολικές δραστηριότητες.</w:t>
            </w:r>
          </w:p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Εισηγητής: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Μαρία-Ευθυμία Δούπα Υπεύθυνη ΚΠΕ Μαρώνεια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>18:15 -18:30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24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«Τα Μονοήμερα Προγράμματα του ΚΠΕ Μαρώνειας»</w:t>
            </w:r>
          </w:p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Εισηγητής: Γιώργος Παγκοζίδης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Μέλος Π.Ο. ΚΠΕ Μαρώνειας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>18:30-18:50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24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«Τα προγράμματα του ΚΠΕ Μαρώνειας στην μη τυπική εκπαίδευση» 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ια το Σχολικό έτος 2014</w:t>
            </w:r>
          </w:p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Εισηγήτρια: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Μαρία-Ευθυμία Δούπα Υπεύθυνη ΚΠΕ Μαρώνεια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>18:50-19:10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24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Οι Δράσεις του ΚΠΕ Μαρώνειας στα πλαίσια της Δια Βίου Μάθησης 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ια το σχολικό έτος 2014</w:t>
            </w:r>
          </w:p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Εισηγήτρια: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Δάφνη Κυνδελέρου Μέλος Π.Ο. ΚΠΕ Μαρώνειας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>19:10-19:20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Διάλειμμα /Καφέ-Μπουφέ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>19:20-19:40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«Η Περιβαλλοντική Εκπαίδευση σε μια μεταβαλλόμενη κοινωνία»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Εισηγήτρια: Σχοινά Αικατερίνη, Υπεύθυνη Σχολικών Δραστηριοτήτων      Δ/θμιας Εκπ/σης Ροδόπη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6"/>
              </w:rPr>
              <w:t>19:40-20:00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«Η Περιβαλλοντική Εκπαίδευση στο σχολείο με την χρήση των   Τεχνολογιών Πληροφορίας και Επικοινωνιών(ΤΠΕ)»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ισηγητής: Σιγούρος Ιωάννης, Υπεύθυνος Σχολικών Δραστηριοτήτων Π/θμιας Εκπ/σης Ροδόπη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:00-20:15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Θάλασσα θαλασσίτσα»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ισηγήτρια: Μπόνα Ευαγγελία, Εκπαιδευτικός Π/θμιας Εκπ/σης Ειδικού Σχολείου Κομοτηνή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:15-20:30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Η Κοκκινοσκουφίτσα πάει βόλτα στο δάσος»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ισηγήτρια: Χατζησοφιά Αντιγόνη, Εκπαιδευτικός Π/θμιας Εκπ/σης Δημοτικού Σχολείου Ιάσμου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:30-20:45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Ροδόπη και Αειφορία-Τηλεθέρμανση Κομοτηνής και Πράσινη Ανάπτυξη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Cs w:val="24"/>
              </w:rPr>
              <w:t>Εισηγήτρια: Σταθοπούλου Μαρία, Εκπαιδευτικός Δ/θμιας Εκπ/σης 1</w:t>
            </w:r>
            <w:r>
              <w:rPr>
                <w:rFonts w:cs="Calibri" w:ascii="Calibri" w:hAnsi="Calibri"/>
                <w:szCs w:val="24"/>
                <w:vertAlign w:val="superscript"/>
              </w:rPr>
              <w:t>ου</w:t>
            </w:r>
            <w:r>
              <w:rPr>
                <w:rFonts w:cs="Calibri" w:ascii="Calibri" w:hAnsi="Calibri"/>
                <w:szCs w:val="24"/>
              </w:rPr>
              <w:t xml:space="preserve"> ΕΠΑΛ Κομοτηνή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:45-21:00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«Άνθρωποι και Περιβάλλον. Το οικολογικό μας αποτύπωμα»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ισηγητής: Βερανούδης Σωτήρης, Εκπαιδευτικός Δ/θμιας Εκπ/σης Ιεροσπουδαστήριου Κομοτηνή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1:00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208" w:hanging="208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Cs w:val="24"/>
              </w:rPr>
              <w:t>Λήξη Δράσ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2:00Z</dcterms:created>
  <dc:creator>efi doupa</dc:creator>
  <dc:description/>
  <dc:language>en-US</dc:language>
  <cp:lastModifiedBy>efi doupa</cp:lastModifiedBy>
  <dcterms:modified xsi:type="dcterms:W3CDTF">2014-09-26T13:52:00Z</dcterms:modified>
  <cp:revision>2</cp:revision>
  <dc:subject/>
  <dc:title/>
</cp:coreProperties>
</file>