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ΙΝΑΚΕΣ ΣΥΜΜΕΤΕΧΟΝΤΩΝ ΕΚΠΑΙΔΕΥΤΙΚΩΝ 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Τακτικών)  στο ΣΕΜΙΝΑΡΙΟ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Τα Ευρωπαϊκά Ορειβατικά Μονοπάτια Ε6 και Ε4»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386" w:hanging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02/5/2014 - 04/5/2014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2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5"/>
        <w:gridCol w:w="1936"/>
        <w:gridCol w:w="1277"/>
        <w:gridCol w:w="1669"/>
        <w:gridCol w:w="1560"/>
        <w:gridCol w:w="1274"/>
      </w:tblGrid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ΙΚΗ ΜΟΝΑΔ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  ΕΚΠΑΙΔΕΥΣ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ΕΡΕΣ ΜΕΤΑΚΙΝΗΣΗΣ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ΧΑΚ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 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Ρ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ΖΙΑΜΠΑΖ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ΛΙΔ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ΝΕΑΣ ΧΙ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ΛΑΒΟΥΖΟΠΟΥΛ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ΕΥΘΥΝΟΣ Σ.Χ. ΠΕ ΕΒΡ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ΠΟΥΛ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ΧΑΡΟΥΛ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ΑΡΑΦΛ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Δ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ΟΥΛ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ΜΕΛΙΚ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ΗΜΑΘ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ΤΖΙΚ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ΕΥΟΣ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ΔΥΤΙΚΗΣ ΘΕΣΣΑΛΟΝΙΚ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ΙΝ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ΙΛΚ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ΙΛΚΙ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ΤΣΙΔ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ΠΙΔ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ΙΛΚΙ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ΙΛΚΙ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ΝΗΡΤΖ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ΓΟΥΒ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ΤΖΑΚ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ΣΠΕΡΙΝΟ ΓΥΜΝΑΣΙΟ ΒΟ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ΜΑΓΝΗΣ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ΑΤ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ΙΕΡΟΥΛ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ΨΑΛΤ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Ι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ΣΙΚΟ ΣΧΟΛΕ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ΦΡΑΙΜΙΔ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ΔΙΑΠΟΛΙΤΙΣΜΙΚΗΣ ΕΚΠΑΙΔΕΥΣΗΣ ΣΑΠ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ΑΡΔ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ΑΛ ΠΥ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 ΤΡΙΚΑΛ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ΥΖ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ΤΡΙΚΑΛ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ΤΡΙΚΑΛ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ΚΑΝΤ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ΚΑΛΑΜΠΑΚ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ΤΡΙΚΑΛ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ΑΡ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ΝΑΥΠΛ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 ΑΡΓΟΛΙΔ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Ω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ΤΡΙΚΑΛ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ΤΡΙΚΑΛ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ΥΛΑΧΤΟ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ΖΕΡΒΟΧΩΡ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ΜΑΡ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ΠΑΛΑΙΟΧΩΡ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ΤΖΗΠΑΠΠΑ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ΑΤΗ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Ν. ΜΟΥΔΑΝ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ΑΚ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ΧΑΝ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ΑΚ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ΧΑΝ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Χ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ΕΛ. ΒΕΝΙΖΕ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ΛΙΔ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ΙΣΑΒΕ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ΗΠΙΑΓΩΓΕΙΟ ΑΣΠΡΟΚΚΛΗΣ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ΑΣΤΟΡ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ΖΑΚΛΙΔ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Δ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ΟΜΑΛΛΙΔ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ΛΑ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ΧΑΛΚΙ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ΥΒΟ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Η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ΑΛ ΚΑΣΣΑΝΔΡΕ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ΝΟΠΟΥΛΟ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ΚΑΤΕΡΙ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ΠΙΕΡ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5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5</Words>
  <Characters>1864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1:00Z</dcterms:created>
  <dc:creator>efh</dc:creator>
  <dc:description/>
  <dc:language>en-US</dc:language>
  <cp:lastModifiedBy>efh</cp:lastModifiedBy>
  <dcterms:modified xsi:type="dcterms:W3CDTF">2014-04-11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