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ΙΝΑΚΕΣ ΣΥΜΜΕΤΕΧΟΝΤΩΝ ΜΕΛΩΝ Κ.Π.Ε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Τακτικών)  στο ΣΕΜΙΝΑΡΙΟ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Τα Ευρωπαϊκά Ορειβατικά Μονοπάτια Ε6 και Ε4»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38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2/5/2014 - 04/5/2014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4"/>
        <w:gridCol w:w="1938"/>
        <w:gridCol w:w="1275"/>
        <w:gridCol w:w="1702"/>
        <w:gridCol w:w="2551"/>
        <w:gridCol w:w="992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ΙΔΙΟ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ΕΡΓΑΖΟΜΕΝΟ Κ.Π.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ΕΣ ΜΕΤΑΚΙΝΗΣΗΣ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ΖΑΚΩ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ΗΝΕΛΟΠ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ΥΘΥ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ΚΑΣΤΡ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ΟΜΠΟΛ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Ν.ΥΠΕΥ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ΚΑΛΑΜΑ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ΟΠΟΥΛ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Υ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ΚΑΛΑΜΑ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ΣΠΟΤΙΔ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ΜΕΛΟΣ Π.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ΒΑΜ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ΙΔ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ΚΕΛΛ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ΜΕΛΟΣ.Π.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ΟΜΗΡΟΥΠΟΛΗΣ Χ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Δ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Ν.ΥΠΕΥ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ΣΟΥΦΛ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ΙΡΜΠ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Υ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ΠΟΡΟΪ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Ν.ΥΠΕΥ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ΜΦΙΣΣ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ΥΛΕΟΥΝΗ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ΜΕΛΟΣ Π.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ΣΤΥΛΙΔΑΣ-ΥΠΑ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ΟΦΩΚ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ΥΘΥ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ΑΝ.ΟΛΥΜΠ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ΥΔΙ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Λ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Ν.ΥΠΕΥ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ΑΝ.ΟΛΥΜΠ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ΝΑΓΝΩΣΤΑΚΗ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Υ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ΚΙΣΣΑΒ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ΒΡ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ύ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ΚΡΕΣΤΕ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ΑΘΑΓΓΕ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ΜΕΛΟΣ Π.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ΦΙΛΙΠΠ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ΥΠΙΔ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ύθυ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ΠΕ ΠΑΡΑΝΕΣΤ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ΙΝΑΚΑΣ ΕΙΣΗΓΗΤΩΝ ΠΟ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Ε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ΕΙΝΑΙ ΜΕΛΗ ΚΠ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ο ΣΕΜΙΝΑΡΙΟ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Τα Ευρωπαϊκά Ορειβατικά Μονοπάτια Ε6 και Ε4»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38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2/5/2014 - 04/5/2014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7"/>
        <w:gridCol w:w="2124"/>
        <w:gridCol w:w="1135"/>
        <w:gridCol w:w="994"/>
        <w:gridCol w:w="1133"/>
        <w:gridCol w:w="1701"/>
        <w:gridCol w:w="1134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ΙΚΟΤΗΤ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  ΕΚΠΑΙΔ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ΕΣ ΜΕΤΑΚΙΝΗΣΗ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Μαρκίδ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Φωτειν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ΠΕ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ap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 xml:space="preserve"> Δ/Σ ΑΛΕΞ/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Π.Ε. ΕΒ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ΜΑΡΜΑΤΑΚ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ΡΕΤ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ΥΠΕΥΘΥΝΗ ΣΧΟΛΙΚΩΝ ΔΡΑΣΤΗΤΙΟΤΗΤΩ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 xml:space="preserve">Δ/ΝΣΗ Β’/ΘΜΙΑΣ ΕΚΠ/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Δ.Ε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Σερμπέζ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Γεώργι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δ/ΝΤΗΣ 11</w:t>
            </w:r>
            <w:r>
              <w:rPr>
                <w:rFonts w:cs="Calibri" w:ascii="Calibri" w:hAnsi="Calibri"/>
                <w:caps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 xml:space="preserve"> Δ.Σ. Κομοτην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Π.Ε. ΡΟΔΟΠ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ΕξακοΪδ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ρχοντή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Οδηγός βουνο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ΙΝΑΚΑΣ ΕΙΣΗΓΗΤΩΝ ΠΟ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ΕΙΝΑΙ</w:t>
      </w:r>
      <w:r>
        <w:rPr>
          <w:rFonts w:cs="Calibri" w:ascii="Calibri" w:hAnsi="Calibri"/>
          <w:b/>
          <w:bCs/>
          <w:sz w:val="22"/>
          <w:szCs w:val="22"/>
        </w:rPr>
        <w:t xml:space="preserve"> ΜΕΛΗ ΚΠ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ο ΣΕΜΙΝΑΡΙΟ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Τα Ευρωπαϊκά Ορειβατικά Μονοπάτια Ε6 και Ε4»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38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2/5/2014 - 04/5/2014</w:t>
      </w:r>
    </w:p>
    <w:tbl>
      <w:tblPr>
        <w:tblW w:w="86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984"/>
        <w:gridCol w:w="1418"/>
        <w:gridCol w:w="2811"/>
        <w:gridCol w:w="1866"/>
      </w:tblGrid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ΙΔΙΟΤΗΤ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.Π.Ε.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ΥΠ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 - ΕΥΘΥΜΙ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Π.ΥΠΕΥΘΥ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ΩΝΕΙΑΣ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ΓΚΟΖ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ΟΣ Π.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ΩΝΕΙΑΣ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ΝΔΕΛΕ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ΦΝ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ΟΣ Π.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ΩΝΕΙΑΣ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ΕΥΘΥ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ΑΤΑΣ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ΟΜΠΟΛ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Π.ΥΠΕΥΘΥ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ΑΤΑΣ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Π.ΥΠΕΥΘΥ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ΦΛΙΟΥ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ΕΡΟΦΩΚ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ΕΥΘΥΝ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.ΟΛΥΜΠΟΥ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Τ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ΟΣ Π.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ΜΟΥ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ΥΔ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ΛΗ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Π.ΥΠΕΥΘΥ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ΟΛΙΚΟΥ ΟΛΥΜΠΟ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680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2:00Z</dcterms:created>
  <dc:creator>efh</dc:creator>
  <dc:description/>
  <dc:language>en-US</dc:language>
  <cp:lastModifiedBy>efh</cp:lastModifiedBy>
  <dcterms:modified xsi:type="dcterms:W3CDTF">2014-04-11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