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ΙΝΑΚΕΣ ΣΥΜΜΕΤΕΧΟΝΤΩΝ ΕΚΠΑΙΔΕΥΤΙΚΩΝ 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(Αναπληρωματικών)  στο ΣΕΜΙΝΑΡΙΟ</w:t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«Τα Ευρωπαϊκά Ορειβατικά Μονοπάτια Ε6 και Ε4»</w:t>
      </w:r>
    </w:p>
    <w:p>
      <w:pPr>
        <w:pStyle w:val="Normal"/>
        <w:ind w:right="386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ind w:right="386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02/5/2014 - 04/5/2014</w:t>
      </w:r>
    </w:p>
    <w:p>
      <w:pPr>
        <w:pStyle w:val="Normal"/>
        <w:ind w:right="5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tbl>
      <w:tblPr>
        <w:tblW w:w="82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44"/>
        <w:gridCol w:w="1938"/>
        <w:gridCol w:w="1276"/>
        <w:gridCol w:w="1701"/>
        <w:gridCol w:w="1560"/>
        <w:gridCol w:w="1274"/>
      </w:tblGrid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Α/Α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ΕΠΩΝΥΜ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ΟΝΟ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ΣΧΟΛΙΚΗ ΜΟΝΑΔ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ΔΙΕΥΘΥΝΣΗ  ΕΚΠΑΙΔΕΥΣ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ΗΜΕΡΕΣ ΜΕΤΑΚΙΝΗΣΗΣ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ΕΝ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Θ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ΑΛΕΞΑΝΔΡ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ΝΙΖΕΓΚΙ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ΑΛΕΞΑΝΔΡ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Υ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ΑΛΕΞΑΝΔΡ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ΝΙΚΟΛΑ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ΩΝΙΔ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ΕΕΕΚ ΕΔΕΣ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ΠΕΛΛ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ΙΜΠ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ΗΠΙΑΓΩΓΕΙΟ ΡΟΥΣ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ΚΡΟΡ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ΑΛΕΞΑΝΔΡ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ΑΤΖ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ΝΕΑΣ ΧΙ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ΤΛ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ΒΒ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ΙΡΜΠΟΥΤΖΟΥ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ΜΕΛΙΚ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ΗΜΑΘ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ΒΑΝΙΤ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ΕΥΟΣ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ΔΥΤΙΚΗΣ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ΟΥΛΑ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ΜΜΑΝΟΥΗ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ΓΟΥΒ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ΡΙΖ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ΥΛΙΩ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ΥΣΙΚΟ ΣΧΟΛΕΙΟ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ΛΑΠ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ΔΙΑΠΟΛΙΤΙΣΜΙΚΗΣ ΕΚΠΑΙΔΕΥΣΗΣ ΣΑΠ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ΥΡΩ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ΤΡΙΚΑΛ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 ΤΡΙΚΑΛ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ΟΥΛΙ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ΚΟΠ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ΚΑΛΑΜΠΑΚ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ΤΡΙΚΑΛ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ΟΥΤΣ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ΟΥΚ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Ν. ΜΟΥΔΑΝ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ΧΑΛΚΙΔ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ΙΟΝΑ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ΝΩ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ΧΑΝ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ΧΑΝΙ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ΤΖΗΝΙΚΟΛΑ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ΣΚΑΜΑΝ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ΑΤΙΑ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ΑΛ ΚΑΣΣΑΝΔΡΕ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ΧΑΛΚΙΔ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ΓΕΩΡΓ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ΚΑΤΕΡΙ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ΠΙΕΡ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Ε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ΩΜΑ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ΔΙΚΑ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ΘΥΜ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ΣΠΕΡΙΝΟ ΓΕΛ ΟΡΕΣΤΙ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ΑΛΕΞΑΝΔΡ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ΤΙΚ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ΦΕΙΡΙ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ΔΙΔΥΜΟΤΕΙΧ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ΙΟΡΑΓΛΑΝ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ΝΗΠΙΑΓΩΓΕΙΟ ΑΛΕΞΑΝΔΡ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ΞΕΝ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/ΚΟ Δ.Σ. ΜΕΓΑΛΟΥ ΔΕΡΕ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ΖΙΡΟΥ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ΠΑΛΑΓ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ΠΡΟΥΤΣ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ΩΤΟΥ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Π.Π. Δ.Σ. ΑΛΕΞΑΝΔΡ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ΒΡ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ΚΕΥ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ΛΥΚΕ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ΣΑΠ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ΥΖΟΥ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/ΚΟ ΓΥΜΝ. – ΛΥΚΕΙΟ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ΥΒΑΤΖ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ΤΗΡ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ΝΤ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ΥΜΙ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/ΚΟ ΓΥΜΝΑΣΙΟ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ΟΥΛ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/ΚΟ ΣΧΟΛΕΙΟ ΛΥΚΕΙΟ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ΞΑΝΘΙΠΠ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ΠΟΣΤΟΛ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ΣΧΑ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ΒΑΝΙΤ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/ΚΟ Δ.Σ. ΦΥΛΑΚ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ΣΤΕΝ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ΝΗΠΙΑΓΩΓΕΙΟ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/ΚΟ Δ.Σ. ΑΡΧΟΝΤΙΚ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ΕΧΑΓΙΑ ΜΕΤΖΕΑΤΗ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ΧΜΟΥ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/ΚΟ Δ.Σ. ΑΜΑΡΑΝ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ΑΪ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ΒΒ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Ο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/ΚΟ Δ.Σ. ΟΜΗΡΙΚ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ΓΤΖ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/ΚΟ Δ.Σ. ΜΑΣΤΑΝΛΗ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ΟΓ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ΝΗΠΙΑΓΩΓΕΙΟ ΚΟΜΟΤΗ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ΡΟΔΟΠ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ΛΕΚ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ΠΕΡΑΜΑΤΟΣ ΙΩΑΝΝΙΝ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ΙΩΑΝΝΙΝ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ΝΤΖ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ΙΩΑΝΝΙΝ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ΙΩΑΝΝΙΝ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ΒΙ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ΑΛ ΕΛΕΥΘΕΡ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 ΚΑΒΑΛ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ΑΚ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ΙΤΟΜ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ΚΑΒΑ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ΑΒΑΛ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ΝΤΩΝ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ΩΜ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ΥΣΙΚΟ ΣΧΟΛΕΙΟ ΚΑΒΑ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ΑΒΑΛ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ΙΩ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ΙΡΗ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. Σ.Δ. Δ.Π.Ε. ΚΑΒΑ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ΚΑΒΑΛ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ΨΙΤ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ΘΑΣ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ΚΑΒΑΛ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ΓΥΡΟΥΔ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ΠΑΛΙΟΥ ΚΑΒΑΛ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ΚΑΒΑΛ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ΑΚ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ΟΛΟΗΜ. ΝΗΠΙΑΓΩΓΕΙΟ ΧΡΥΣ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ΚΑΒΑΛ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ΜΠΑΤΣΟΛ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ΑΙ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ΚΡΕΙΖ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 ΕΥΒΟ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ΤΣΑ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ΜΑΛ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ΚΑΝΗΘ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ΕΥΒΟ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ΚΟΥ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ΚΑΝΗΘ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ΕΥΒΟ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ΑΓΙΑΝΝΟΠ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ΛΑΓΚΑΔ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ΔΥΤΙΚΗΣ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ΜΠΟΥΡ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ΔΙΑΠ/ΚΗΣ ΕΚΠ/ΣΗΣ ΕΥΟΣ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ΔΥΤΙΚΗΣ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ΚΡΟΔΗΜΗΤ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ΚΑΛΟΥΔΟΙ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ΔΥΤΙΚΗΣ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ΡΑΚΙΝ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ΠΕΡΑ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ΑΝ.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ΑΜΠΑΤΖ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Τ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ΠΑΝΟΡΑΜΑΤ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ΑΝ.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Δ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Η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ΘΕΣΣΑΛΟΝΙΚ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ΑΝΑΤ.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ΠΥΡ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ΦΡΟΔ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ΝΗΠΙΑΓΩΓΕΙΟ ΘΕΣΣΑΛΟΝΙΚ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ΑΝΑΤ.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ΑΡΟΥΧ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ΝΘ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ΙΔΙΚΟ Δ.Σ. ΒΑΡΗΚΩ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ΑΝΑΤ. ΘΕΣΣΑΛΟΝ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ΤΟΝΤΟΥ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Ε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ΚΑΣΣΑΝΔΡ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ΧΑΛΚΙΔ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ΑΚ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. Σ.Δ. Π.Ε. ΧΑΛΚΙΔΙΚ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ΧΑΛΚΙΔ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ΑΣΣ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ΡΟΪΣΤΑΜΕΝΗ ΕΚΠΑΙΔΕΥΤΙΚΩΝ ΘΕΜΑ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ΧΑΛΚΙΔ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ΙΑΜΑΝΤ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Ν. ΚΑΛΛΙΚΡΑΤΕ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ΧΑΛΚΙΔ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ΛΑΚ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ΧΤΕΛ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ΛΑΔΙΑ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ΜΠΟ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ΤΕΡ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ΘΕΟΔΩΡΙΔ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ΝΑ - 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ΣΜΙ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ΑΡ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ΜΑΛ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ΛΑΜΠ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. Σ.Δ. Π.Ε.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ΤΑΖ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/ΚΟ Δ.Σ. ΜΥΚ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ΝΗΠΙΑΓΩΓΕΙΟ ΚΕΝΤΑΥΡ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ΡΗ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ΡΚΑ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ΛΕΑΝΘΟΥ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ΟΥ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ΙΛΙΠ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ΑΝΑ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ΜΕΓΑΛΟΥ ΕΥΜΟΙΡ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ΤΣΑΡ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Ω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ΙΣΚ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ΑΥΣΙΚ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ΞΑΝΘ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ΡΑΜΜΕΝ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ΗΣΤ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ΕΥΛΑ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Α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ΠΕΤΕΙΝΟ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ΙΡΕ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ΗΠΙΑΓΩΓΕΙΟ ΓΛΑΥΚ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ΣΙΛΙΜ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ΔΙΟΜΗΔΕ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ΞΑΝΘ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ΜΑΡ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ΘΑΝΑΣ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ΒΕΡΟ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ΗΜΑΘ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ΓΑΛΟΝ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ΗΛΙ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ΑΛΕΞΑΝΔΡΕ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ΗΜΑΘ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ΥΛ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ΦΑ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ΟΛΟΗΜΕΡΟ ΝΗΠΙΑΓΩΓΕΙΟ ΜΟΝΟΣΠΙ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ΗΜΑΘ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ΝΑΡΙΔ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ΕΕΕΚ ΒΟ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ΜΑΓΝΗΣ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Η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Ω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ΕΕΕΚ ΒΟ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ΜΑΓΝΗΣ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ΟΣ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ΡΤΕΜ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ΕΕΕΚ ΒΟ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ΜΑΓΝΗΣ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ΜΠΑ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ΟΦ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ΒΟΛ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ΜΑΓΝΗΣ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ΒΔΕΛ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ΙΚΑΤΕΡΙ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ΙΡΑΜΑΤΙΚΟ Δ.Σ. ΣΕΡΡΩΝ ΚΩΝ/ΝΟΣ ΚΑΡΑΜΑΝ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ΣΕΡΡ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ΑΣΤΑΣΙΑ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ΙΓΟ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Λ ΕΥΡΩΠ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ΙΛΚΙ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Κ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ΤΕΛΕΗΜ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ΑΛ ΑΞΙΟΥΠΟΛ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ΙΛΚΙ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ΓΝΗΣΑ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ΡΙΓΩ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ΚΑΜΠΑ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ΙΛΚΙ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01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ΚΑΜΠΑ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ΙΛΚΙ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ΠΑΠΑΘΑΝΑΣΙΟ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ΚΟΖΑΝ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ΟΖΑΝ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ΟΥΒΑΝΟΓ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ΓΙΑΝΝΙΤΣ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ΠΕΛΛ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ΜΠΟΛ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ΥΡΙΑ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ΚΑΣΤΟΡ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ΚΑΣΤΟΡ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ΧΑΣ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ΚΟΛΑ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. Σ.Δ. Π.Ε. ΚΑΣΤΟΡ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ΚΑΣΤΟΡ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ΦΕΙΑ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ΓΔΑΛΗ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ΣΠΕΡΙΝΟ ΓΕΛ ΚΑΣΤΟΡ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ΑΣΤΟΡ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ΛΑΠΑ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ΚΑΣΤΟΡ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ΑΣΤΟΡ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ΙΟΝΤΖ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. Σ.Δ. Δ.Ε. ΤΡΙΚΑΛ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ΤΡΙΚΑΛ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ΡΚ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ΤΡΙΚΑΛ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ΤΡΙΚΑΛ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53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ΔΑ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ΛΑΡΙ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ΛΑΡΙΣ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ΡΗΦΑΝ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ΕΩΡΓΙ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ΤΥΡΝΑΒ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ΛΑΡΙΣ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ΡΣΑΝ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ΩΝΣΤΑΝΤΙΝ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ΦΑΡΣΑΛ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ΛΑΡΙΣ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ΑΥΡ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ΕΕΕΚ ΓΑΛΑΝΟΒΡΥΣ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ΛΑΡΙΣ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ΗΜΗΤΡ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ΛΑΡΙ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ΛΑΡΙΣ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ΕΡΒ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ΛΑΡΙ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ΛΑΡΙΣ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ΕΒΔΑΛ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ΥΣΟΥ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ΣΥΚΟΥΡΙΟΥ ΛΑΡΙ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ΛΑΡΙΣ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ΠΑΙΩΑΝΝ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ΠΑΛ ΚΑΡΔΙΤ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ΑΡΔΙΤΣ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ΤΑΡΑ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ΛΙΟΠ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ΚΑΡΔΙΤ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ΚΑΡΔΙΤΣ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ΑΚΩΒΑ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ΦΡΟΔΙΤ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ΚΑΡΔΙΤΣ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ΚΑΡΔΙΤΣ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ΘΕΟΔΩΡΙΔ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ΛΕ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ΜΕΓΑΡ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ΔΥΤΙΚΗΣ ΑΤΤ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ΚΡΟΝΑΣΙ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Ω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Ν. ΠΕΡΑ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ΔΥΤΙΚΗΣ ΑΤΤ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ΝΕ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ΛΕΞΑΝΔΡ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ΑΣΠΡΟΠΥΡΓ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ΔΥΤΙΚΗΣ ΑΤΤ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ΝΑΓΙΩΤΙΔΗ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ΑΡΑΛΑΜΠ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ΠΕΡΑΜ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ΔΥΤΙΚΗΣ ΑΤΤ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ΑΡΓΙΩ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ΑΣΠΡΟΠΥΡΓ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ΔΥΤΙΚΗΣ ΑΤΤ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ΑΒΡΙΛΑ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ΡΥΣΤΑΛΛΕΝ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ΑΜΑΡΟΥΣ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Β’ ΑΘΗΝ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ΟΜΕΣΣΑΡΙ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ΙΩΑΝΝ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Σ. ΒΑΡΝΑΒ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ΑΝΑΤ. ΑΤΤΙΚΗ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ΖΑΜΠΟΥΝ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ΣΗΜΙΝ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ΥΜΝΑΣΙΟ ΧΑΪΔΑΡ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 Γ’ ΑΘΗΝ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ΕΛΛ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ΝΤΙΓΟ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ΠΡΟΤΥΠΟ ΠΕΙΡΑΜΑΤΙΚΟ Δ.Σ. ΡΟΔ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Ε. ΔΩΔΕΚΑΝΗΣ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ΕΔΟΤ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ΒΑΣΙ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ΓΕΛ ΑΜΑΛΙΑΔ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ΗΛΕ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ΟΛΥΧΡΟΝΟΠΟΥ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ΑΓΓΕΛΙ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ΗΠΙΑΓΩΓΕΙΟ ΚΑΣΤΡ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ΑΡΚΑΔ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ΙΠΙΛΟ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ΑΡ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ΝΕΜΕ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ΟΡΙΝΘ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ΕΝΤΑΡΑ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ΧΡΙΣΤΟΔΟΥΛ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ΕΠΑΛ ΝΑΥΠΛ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ΑΡΓΟΛΙΔ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ΜΕΛΙΣ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ΠΑΡΑΣΚΕΥ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ΓΥΜΝΑΣΙΟ ΑΜΟΡΓ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Δ.Ε. ΚΥΚΛΑΔΩΝ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ΝΙΩ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ΣΤΥΛΙΑΝ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  <w:r>
              <w:rPr>
                <w:rFonts w:cs="Calibri" w:ascii="Calibri" w:hAnsi="Calibri"/>
                <w:color w:val="000000"/>
                <w:sz w:val="16"/>
                <w:szCs w:val="16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Δ.Σ. ΗΡΑΚΛΕΙΟ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ΗΡΑΚΛΕΙΟ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ΚΑΛΑΜΠΑΛΙΚ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ΕΥΘΑΛΕΙ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ΥΠ. Σ.Δ. Π.Ε. ΕΥΒΟΙ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Δ.Π.Ε. ΕΥΒΟΙΑ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/>
              </w:rPr>
              <w:t>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1b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l-GR" w:val="el-GR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5b51a6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5b51a6"/>
    <w:pPr>
      <w:keepNext w:val="true"/>
      <w:tabs>
        <w:tab w:val="clear" w:pos="720"/>
        <w:tab w:val="center" w:pos="6237" w:leader="none"/>
      </w:tabs>
      <w:spacing w:lineRule="auto" w:line="360"/>
      <w:outlineLvl w:val="2"/>
    </w:pPr>
    <w:rPr>
      <w:b/>
      <w:bCs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9"/>
    <w:qFormat/>
    <w:rsid w:val="005b51a6"/>
    <w:rPr>
      <w:rFonts w:ascii="Cambria" w:hAnsi="Cambria" w:eastAsia="Times New Roman" w:cs="Cambria"/>
      <w:b/>
      <w:bCs/>
      <w:kern w:val="2"/>
      <w:sz w:val="32"/>
      <w:szCs w:val="32"/>
      <w:lang w:eastAsia="el-GR"/>
    </w:rPr>
  </w:style>
  <w:style w:type="character" w:styleId="3Char" w:customStyle="1">
    <w:name w:val="Επικεφαλίδα 3 Char"/>
    <w:basedOn w:val="DefaultParagraphFont"/>
    <w:link w:val="Heading3"/>
    <w:uiPriority w:val="99"/>
    <w:qFormat/>
    <w:rsid w:val="005b51a6"/>
    <w:rPr>
      <w:rFonts w:ascii="Times New Roman" w:hAnsi="Times New Roman" w:eastAsia="Times New Roman" w:cs="Times New Roman"/>
      <w:b/>
      <w:bCs/>
      <w:sz w:val="24"/>
      <w:szCs w:val="24"/>
      <w:lang w:val="en-US" w:eastAsia="el-GR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b51a6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5b51a6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InternetLink">
    <w:name w:val="Hyperlink"/>
    <w:basedOn w:val="DefaultParagraphFont"/>
    <w:uiPriority w:val="99"/>
    <w:rsid w:val="005b51a6"/>
    <w:rPr>
      <w:color w:val="0000FF"/>
      <w:u w:val="single"/>
    </w:rPr>
  </w:style>
  <w:style w:type="character" w:styleId="2Char" w:customStyle="1">
    <w:name w:val="Σώμα κείμενου 2 Char"/>
    <w:basedOn w:val="DefaultParagraphFont"/>
    <w:link w:val="BodyText2"/>
    <w:uiPriority w:val="99"/>
    <w:qFormat/>
    <w:rsid w:val="005b51a6"/>
    <w:rPr>
      <w:rFonts w:ascii="Times New Roman" w:hAnsi="Times New Roman" w:eastAsia="Times New Roman" w:cs="Times New Roman"/>
      <w:b/>
      <w:bCs/>
      <w:sz w:val="24"/>
      <w:szCs w:val="24"/>
      <w:lang w:val="en-US" w:eastAsia="el-GR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5b51a6"/>
    <w:rPr>
      <w:rFonts w:ascii="Tahoma" w:hAnsi="Tahoma" w:eastAsia="Times New Roman" w:cs="Tahoma"/>
      <w:sz w:val="16"/>
      <w:szCs w:val="16"/>
      <w:lang w:eastAsia="el-GR"/>
    </w:rPr>
  </w:style>
  <w:style w:type="character" w:styleId="Char3" w:customStyle="1">
    <w:name w:val="Σώμα κειμένου Char"/>
    <w:basedOn w:val="DefaultParagraphFont"/>
    <w:uiPriority w:val="99"/>
    <w:qFormat/>
    <w:rsid w:val="005b51a6"/>
    <w:rPr>
      <w:rFonts w:ascii="Times New Roman" w:hAnsi="Times New Roman" w:eastAsia="Times New Roman" w:cs="Times New Roman"/>
      <w:sz w:val="24"/>
      <w:szCs w:val="24"/>
      <w:lang w:eastAsia="el-GR"/>
    </w:rPr>
  </w:style>
  <w:style w:type="character" w:styleId="3Char1" w:customStyle="1">
    <w:name w:val="Σώμα κείμενου με εσοχή 3 Char"/>
    <w:basedOn w:val="DefaultParagraphFont"/>
    <w:link w:val="BodyTextIndent3"/>
    <w:uiPriority w:val="99"/>
    <w:qFormat/>
    <w:rsid w:val="005b51a6"/>
    <w:rPr>
      <w:rFonts w:ascii="Times New Roman" w:hAnsi="Times New Roman" w:eastAsia="Times New Roman" w:cs="Times New Roman"/>
      <w:sz w:val="16"/>
      <w:szCs w:val="16"/>
      <w:lang w:eastAsia="el-GR"/>
    </w:rPr>
  </w:style>
  <w:style w:type="character" w:styleId="Strong">
    <w:name w:val="Strong"/>
    <w:basedOn w:val="DefaultParagraphFont"/>
    <w:uiPriority w:val="99"/>
    <w:qFormat/>
    <w:rsid w:val="005b51a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rsid w:val="005b51a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5b51a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Char1"/>
    <w:uiPriority w:val="99"/>
    <w:rsid w:val="005b51a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2Char"/>
    <w:uiPriority w:val="99"/>
    <w:qFormat/>
    <w:rsid w:val="005b51a6"/>
    <w:pPr>
      <w:spacing w:lineRule="auto" w:line="360"/>
    </w:pPr>
    <w:rPr>
      <w:b/>
      <w:bCs/>
      <w:lang w:val="en-US"/>
    </w:rPr>
  </w:style>
  <w:style w:type="paragraph" w:styleId="BalloonText">
    <w:name w:val="Balloon Text"/>
    <w:basedOn w:val="Normal"/>
    <w:link w:val="Char2"/>
    <w:uiPriority w:val="99"/>
    <w:semiHidden/>
    <w:qFormat/>
    <w:rsid w:val="005b51a6"/>
    <w:pPr/>
    <w:rPr>
      <w:rFonts w:ascii="Tahoma" w:hAnsi="Tahoma" w:cs="Tahoma"/>
      <w:sz w:val="16"/>
      <w:szCs w:val="16"/>
    </w:rPr>
  </w:style>
  <w:style w:type="paragraph" w:styleId="Char4" w:customStyle="1">
    <w:name w:val="Char"/>
    <w:basedOn w:val="Normal"/>
    <w:uiPriority w:val="99"/>
    <w:qFormat/>
    <w:rsid w:val="005b51a6"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Char1"/>
    <w:uiPriority w:val="99"/>
    <w:qFormat/>
    <w:rsid w:val="005b51a6"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99"/>
    <w:qFormat/>
    <w:rsid w:val="005b51a6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Default" w:customStyle="1">
    <w:name w:val="Default"/>
    <w:uiPriority w:val="99"/>
    <w:qFormat/>
    <w:rsid w:val="005b51a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99"/>
    <w:rsid w:val="005b51a6"/>
    <w:pPr>
      <w:spacing w:after="0" w:line="240" w:lineRule="auto"/>
    </w:pPr>
    <w:rPr>
      <w:lang w:eastAsia="el-G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343</Words>
  <Characters>7258</Characters>
  <CharactersWithSpaces>85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33:00Z</dcterms:created>
  <dc:creator>efh</dc:creator>
  <dc:description/>
  <dc:language>en-US</dc:language>
  <cp:lastModifiedBy>efh</cp:lastModifiedBy>
  <dcterms:modified xsi:type="dcterms:W3CDTF">2014-04-11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