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2"/>
        <w:gridCol w:w="79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όγραμμα Σεμιναρίο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σκευή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χώρηση από Αλεξανδρούπολη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φιξη στην Καμαριώτισσ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45-18: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άβαση στο πνευματικό κέντρο Χώρ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30-19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ιρετισμός του Δημάρχου Σαμοθράκη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00-19: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Φιλοσοφία και προοπτικές του Δικτύ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ητής: Σερμπέζης Γιώργος –Διευθυντής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ημ. Σχολ. Κομοτηνή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20-19: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θεματική προσέγγιση των θεματικών ενοτήτων του Δικτύ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ήτρια: Δούπα Μαρία Ευθυμία-Πρόεδρος του Δικτύου- Αναπληρώτρια Υπεύθυνη ΚΠΕ Μαρώνει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40-20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άντηση με την ιστορία οδοιπορώντας σε περιβαλλοντικό μονοπάτ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ητές: Γεώργιος Παναγόπουλος – Υπεύθυνος ΚΠΕ Καλαμάτ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άσιος Ζόμπολας – Αναπλ. Υπεύθυνος ΚΠΕ Καλαμάτ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00-20: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 Ε4 στον τόπο μας-Χανιά. Σχεδιασμός  και δράση Δικτύ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ήτριες:  Μαρματάκη Αρετή Υπεύθυνη ΣΔ ΔΙΔΕ Χανίων ,Δεσποτίδου Ελένη -Μέλος Π.Ο. ΚΠΕ Βάμο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20-20: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 σημασία των μονοπατιών στην τουριστική ανάπτυξ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ητές: Γεροφωκά Αναστασία Υπεύθυνη ΚΠΕ Αν.Ολύμπου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υδιάς Μιχάλης-Αναπληρωτής Υπεύθυνος ΚΠΕ Αν.Ολύμπο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40-21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 προγράμματα του ΚΠΕ Σουφλί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ηγητής: Ιωαννίδης Απόστολος-Αναπ. Υπεύθυνος ΚΠΕ Σουφλίο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τάβαση στην Καμαριώτισσα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sz w:val="18"/>
                <w:szCs w:val="18"/>
              </w:rPr>
              <w:t>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ίπνο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άββατ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άβαση στα «Θέρμα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ναρξη ανάβασης-πεζοπορία στο όρος «Σάο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ος ανάβασης: Εξακοίδης  Αρχοντής- Οδηγός βουνού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30 – 8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:00– 10:00</w:t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Εργαστήριο-έρευνα  πεδίου 1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ργάνωση και προετοιμασία για ασφαλή ορεινή πεζοπο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ος  εργαστηρίου: Καρυδιάς Μιχάλης Αναπληρωτής Υπεύθυνος ΚΠΕ Αν.Ολύμπ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Εργαστήριο-έρευνα  πεδίου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Μελέτη θεραπευτικών  βοτάν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η εργαστηρίου: Μαρκίδου Φωτεινή -Εκπαιδευτικός  Α’θμιας Εκπ/σης Έβρου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</w:t>
            </w:r>
          </w:p>
        </w:tc>
        <w:tc>
          <w:tcPr>
            <w:tcW w:w="7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έλος πεζοπορίας-Άφιξη στα Θέρμ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-16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τάβαση στην Παλαιόπολη (Ξενοδοχείο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amothra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ill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-17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ημεριανή ανάπαυλ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0-18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άβαση στο πνευματικό κέντρο Χώρ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00-19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ρώτες βοήθειες στο βουνό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οι  εργαστηρίου: Κυνδελέρου Δάφνη Παγκοζίδης Γιώργος Μέλη  Π.Ο. ΚΠΕ Μαρώνει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00-20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ίσκεψη στο λαογραφικό μουσείο της Χώρ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00-20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άβαση στην Καμαριώτισσ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ίπνο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υριακή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8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άβαση στις εκβολές του καταρράκτη «Φονιά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30-12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ζοπορία στο φαράγγι και ανάβαση στο σύμπλεγμα καταρρακτών του «Φονιά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ος ανάβασης: Εξακοίδης  Αρχοντής- Οδηγός βουνού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χώρηση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30-14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φιξη στον αρχαιολογικό χώρο της Σαμοθράκ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Εργαστήριο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Περιβαλλοντικό μονοπάτι και ιστορία – προτεινόμενες δραστηριότητες: «Ιστορικές πτυχές μέσα από πτυχές ενδυμάτων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οι  εργαστηρίου: Γεώργιος Παναγόπουλος – Υπεύθυνος ΚΠΕ Καλαμάτ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άσιος Ζόμπολας – Αναπληρωτής  Υπεύθυνος ΚΠΕ Καλαμάτα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χώρηση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φιξη στην Καμαριώτισσ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-15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ξιολόγηση σεμιναρίο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-17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ύμ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χώρηση για Αλεξανδρούπολ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305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0:00Z</dcterms:created>
  <dc:creator>efh</dc:creator>
  <dc:description/>
  <dc:language>en-US</dc:language>
  <cp:lastModifiedBy>efh</cp:lastModifiedBy>
  <dcterms:modified xsi:type="dcterms:W3CDTF">2014-04-1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