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ΕΠΙΛΕΓΜΕΝΑ ΣΧΟΛΕΙΑ ΠΡΩΤΟΒΑΘΜΙΑΣ ΕΚΠΑΙΔΕΥΣΗΣ ΣΤΑ ΜΟΝΟΗΜΕΡΑ ΠΡΟΓΡΑΜΜΑΤΑ ΤΟΥ Κ.Π.Ε.  ΜΑΡΩΝΕΙΑΣ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4"/>
        <w:gridCol w:w="3763"/>
        <w:gridCol w:w="3685"/>
        <w:gridCol w:w="3492"/>
        <w:gridCol w:w="1134"/>
      </w:tblGrid>
      <w:tr>
        <w:trPr>
          <w:trHeight w:val="45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2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Μειονοτικό Δ.Σ. Κομοτηνή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 Ανακυκλώνω. Ανακυκλώνω σωστά;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οδοσίδου Ελένη, Μεμεκίδου Παναγιώ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Κομοτηνή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 Ανακυκλώνω. Ανακυκλώνω σωστά;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ατζόγλου Μαρία, Νικολαϊδου Φωτεινή, Ταξάκη Αργωρ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Κομοτηνής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άκης Ευάγγελος, Κυριαζίδης Γεώργιος, Λεοντσίνη Διαμαντ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5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Δ.Σ. Μικρού Πιστού  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 ψαράκι πώς ήρθες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εντέ Μεμέτ Χασάν, Νιαζή Καλεδτζή, Μαρία Ταρταν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/ΚΟ Δ.Σ. Τσιφλικίου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ρζάκη Ευαγγελία, Μεμέτ Αρρήφ Οσμά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5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/ΚΟ Δ.Σ. Αρριανών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 ψαράκι πώς ήρθες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ιουνούλ Ουζείρ, Σταμάτιος Δήμου, Καρά Χασάν Εράι, Αμέτ Γκιουνέρ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5/2014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Δ.Σ. Κομοτηνή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υριαζή Αναστασία, Γκόντογλου Αργύρης, Μαμέ Μαρίκα, Γυφτόπουλος Σωτήρης, Παπανικολάου Μαριγώ, Μαριέλου Μαρία, Ιωσιφίδου Δόμνα, Καλφάκη Ελένη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5/2014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Κομοτηνή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 ψαράκι πώς ήρθες στο πιατάκι;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ατζή Μεριάμ, Κουκουζίκα Σταματία, Σαλαμανή Μυρσίνη, Τσάτσου Ελέ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5/2014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Κύμ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υτσά Σοφία, Λεπίδας Αντώ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5/2014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ίο Σώστη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 ψαράκι πώς ήρθες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ρατζάκη Μαρία, Σκαρλατάκη Ροδόπ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ΕΠΙΛΕΓΜΕΝΑ ΣΧΟΛΕΙΑ ΠΡΩΤΟΒΑΘΜΙΑΣ ΕΚΠΑΙΔΕΥΣΗΣ ΣΤΑ ΤΡΙΗΜΕΡΑ ΠΡΟΓΡΑΜΜΑΤΑ ΤΟΥ Κ.Π.Ε.  ΜΑΡΩΝΕΙΑ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92"/>
        <w:gridCol w:w="1647"/>
        <w:gridCol w:w="2054"/>
        <w:gridCol w:w="2749"/>
        <w:gridCol w:w="3827"/>
        <w:gridCol w:w="1559"/>
      </w:tblGrid>
      <w:tr>
        <w:trPr>
          <w:trHeight w:val="510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608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31/5/2014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Περάματος Ιωαννίνων κα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Κιλκίς</w:t>
            </w:r>
          </w:p>
        </w:tc>
        <w:tc>
          <w:tcPr>
            <w:tcW w:w="2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κκα Αικατερίνη, Παπαδοπούλου Σταματίνα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ήλιογλου Μιχάλης, Ντίνου Αφροδίτη, Πραξιγά Μαρία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7:00Z</dcterms:created>
  <dc:creator>Dafni</dc:creator>
  <dc:description/>
  <cp:keywords/>
  <dc:language>en-US</dc:language>
  <cp:lastModifiedBy>Dafni</cp:lastModifiedBy>
  <dcterms:modified xsi:type="dcterms:W3CDTF">2014-01-31T11:19:00Z</dcterms:modified>
  <cp:revision>6</cp:revision>
  <dc:subject/>
  <dc:title/>
</cp:coreProperties>
</file>