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ΕΠΙΛΕΓΜΕΝΑ ΣΧΟΛΕΙΑ ΔΕΥΤΕΡΟΒΑΘΜΙΑΣ ΕΚΠΑΙΔΕΥΣΗΣ ΣΤΑ ΜΟΝΟΗΜΕΡΑ ΠΡΟΓΡΑΜΜΑΤΑ ΤΟΥ Κ.Π.Ε. -  ΜΑΡΩΝΕΙΑΣ </w:t>
      </w:r>
    </w:p>
    <w:tbl>
      <w:tblPr>
        <w:tblW w:w="145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63"/>
        <w:gridCol w:w="2824"/>
        <w:gridCol w:w="4111"/>
        <w:gridCol w:w="3491"/>
        <w:gridCol w:w="2000"/>
      </w:tblGrid>
      <w:tr>
        <w:trPr>
          <w:trHeight w:val="505" w:hRule="atLeast"/>
        </w:trPr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4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/2014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ΕΕΕΕΚ Κομοτηνή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 Ανακυκλώνω. Ανακυκλώνω σωστά;</w:t>
            </w:r>
          </w:p>
        </w:tc>
        <w:tc>
          <w:tcPr>
            <w:tcW w:w="34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Ιομέρη Αθανασία, Κοτοπούλου Χρυσούλα, Στάμου Ειρήνη</w:t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/2014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ΕΕΕΕΚ Κομοτηνής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4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Ιομέρη Αθανασία, Κοτοπούλου Χρυσούλα, Στάμου Ειρήνη</w:t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/2014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λεξανδρούπολης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 Ανακυκλώνω. Ανακυκλώνω σωστά;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βανιτοπούλου Άννα, Ζάρας Απόστολος, Μπίκος Χρήστος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2014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Κομοτηνής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παδάτου Φιερούλα, Ρίζος Κωνσταντίνος, Τσομπανούδη Μαρία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/>
        <w:t>ΕΠΙΛΕΓΜΕΝΑ ΣΧΟΛΕΙΑ ΔΕΥΤΕΡΟΒΑΘΜΙΑΣ ΕΚΠΑΙΔΕΥΣΗΣ ΣΤΑ ΜΟΝΟΗΜΕΡΑ ΠΡΟΓΡΑΜΜΑΤΑ ΤΟΥ Κ.Π.Ε. -  ΜΑΡΩΝΕΙΑΣ</w:t>
      </w:r>
    </w:p>
    <w:tbl>
      <w:tblPr>
        <w:tblW w:w="14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3"/>
        <w:gridCol w:w="3761"/>
        <w:gridCol w:w="3683"/>
        <w:gridCol w:w="3915"/>
        <w:gridCol w:w="1134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9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/2014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Δράμας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ηφοράκη Ειρήνη, Δήμητρα Καμτσίδου, Ζωή Τσεχριτζόγλου, Σοφία Βουζαξάκη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6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/2014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ιονοτικό Γυμνάσιο – Λύκειο Κομοτηνής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ζούνης Αθανάσιος, Μαργαρίτη Γεωργία, Σελίν Οναϊλ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ό Λύκειο Κομοτηνή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ιάδης Θεόδωρος, Φωτιάδης Φώτης, Θεολόγου Ασημίν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2014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Ξάνθης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άδου Σοφία, Γκλαβίδου Τελιώ, Τσερκίτζελη Γεωργ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3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Κομοτηνή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άδης Κλεόβουλος, Καφαλής Χρήστος, Γκλάβας Μανώλη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Λ Μελίκη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άδου Ιουλία, Μπιρμπουτζούκη Αναστασία, Χισίρογλου Ευάγγελος, Μόσχου Ελέ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Λ Αβδήρων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άτζιου Αθηνά, Μιμίκου Πολυξένη, Ανταμπούφης Νικόλαο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ΕΠΑΛ Ξάνθη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αδιάνος Γεώργιος, Αμοιρίδης Νικόλαος, Χατζησάββα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άσιο Ξυλαγανή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άμου Σεβαστή, Καρυδοπούλος Γεώργιος, Παναγιωτοπούλου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Κομοτηνή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ίζος Κωνσταντίνος, Παπακριβόπουλος Σωκράτης, Παπαδάτου Φιερούλ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53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λεξανδρούπολη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χάκη Χρύσα, Γκενοπούλου Μάρθα, Αθανασάκου Πηνελ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/2014</w:t>
            </w:r>
          </w:p>
        </w:tc>
        <w:tc>
          <w:tcPr>
            <w:tcW w:w="37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ΕΛ Κομοτηνής</w:t>
            </w:r>
          </w:p>
        </w:tc>
        <w:tc>
          <w:tcPr>
            <w:tcW w:w="36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ία Αλιφέρη, Κόγια Μαρία, Σταυρίδης Ανέστη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/2014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Ξάνθης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της φύσης</w:t>
            </w:r>
          </w:p>
        </w:tc>
        <w:tc>
          <w:tcPr>
            <w:tcW w:w="39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κμές Νικόλαος, Νεστορίδου Φωτεινή, Κουρτίδου Ελένη, Τροχαλιά Ελισάβε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/2014</w:t>
            </w:r>
          </w:p>
        </w:tc>
        <w:tc>
          <w:tcPr>
            <w:tcW w:w="3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ΕΛ Κοζάνης</w:t>
            </w:r>
          </w:p>
        </w:tc>
        <w:tc>
          <w:tcPr>
            <w:tcW w:w="3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9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ύλλου Ευαγγελία, Αλεξάνδρου Αλέξιος, Δαρδούμπας Αθανάσιος, Πάλλα Αναστασ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/>
        <w:t>ΕΠΙΛΕΓΜΕΝΑ ΣΧΟΛΕΙΑ ΔΕΥΤΕΡΟΒΑΘΜΙΑΣ ΕΚΠΑΙΔΕΥΣΗΣ ΣΤΑ ΤΡΙΗΜΕΡΑ ΠΡΟΓΡΑΜΜΑΤΑ ΤΟΥ Κ.Π.Ε. -  ΜΑΡΩΝΕΙΑ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92"/>
        <w:gridCol w:w="1647"/>
        <w:gridCol w:w="2054"/>
        <w:gridCol w:w="2749"/>
        <w:gridCol w:w="3685"/>
        <w:gridCol w:w="1701"/>
      </w:tblGrid>
      <w:tr>
        <w:trPr>
          <w:trHeight w:val="510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1014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/3/201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Τρικάλων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καλύπτοντας τις Ανανεώσιμες Πηγές Ενέργεια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ιξιώτη Φανή, Μιχαήλ Σινάνης, Παρασκευή Ευαγγελοπούλου, Μαρία Καμπόση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5/3/2014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λμυρού Βόλου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άσιος Γκαλογιάννης, Μιχαλακοπούλου Χαρούλα,Γκαραγκούνη Παυλίν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2/3/2014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Λ Γουβών Ηρακλείου  </w:t>
            </w:r>
          </w:p>
        </w:tc>
        <w:tc>
          <w:tcPr>
            <w:tcW w:w="27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νηρτζής Γιώργος, Γεωργουλάκης Εμμανουήλ, Κοκολάκης Γεώργιος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υπο Πειραματικό Γυμνάσιο Μακεδονίας</w:t>
            </w:r>
          </w:p>
        </w:tc>
        <w:tc>
          <w:tcPr>
            <w:tcW w:w="27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ιρίδου Μαρία, Τουλούμης Κοσμά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/4/2014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Σταυρούπολης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ήλη Ελένη, Λεμονίδου Μαρία, Καρύδα Πασχαλιά, Ζεβελάκη Μαρ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/>
        <w:t>ΕΠΙΛΕΓΜΕΝΑ ΑΝΑΠΛΗΡΩΜΑΤΙΚΑ ΣΧΟΛΕΙΑ ΔΕΥΤΕΡΟΒΑΘΜΙΑΣ ΕΚΠΑΙΔΕΥΣΗΣ ΣΤΑ ΤΡΙΗΜΕΡΑ ΠΡΟΓΡΑΜΜΑΤΑ ΤΟΥ Κ.Π.Ε. -  ΜΑΡΩΝΕΙΑ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92"/>
        <w:gridCol w:w="1647"/>
        <w:gridCol w:w="2054"/>
        <w:gridCol w:w="2749"/>
        <w:gridCol w:w="3562"/>
        <w:gridCol w:w="1824"/>
      </w:tblGrid>
      <w:tr>
        <w:trPr>
          <w:trHeight w:val="510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/3/201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Λάρισας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καλύπτοντας τις Ανανεώσιμες Πηγές Ενέργειας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όμου Κωνσταντίνος, Χατζηπαναγιώτου Μαρία, Τσόπας Αναστάσιος</w:t>
            </w:r>
          </w:p>
        </w:tc>
        <w:tc>
          <w:tcPr>
            <w:tcW w:w="18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5/3/2014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Ιωαννίνων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5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αικάπης Γεώργιος, Μπρίτσα Ελεονώρα, Πέτρου Σουλτάνα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2/3/2014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Πολυγύρου Χαλκιδικής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5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άκης Ιωάννης, Κωνσταντινίδης Αριστείδης, Δόλγυρα Ελευθερία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/4/2014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ΕΛ Κατερίνης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5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νοπούλου Παρασκευή, Ζέτα Χριστίνα, Παπαγεωργίου Ηλίας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9:00Z</dcterms:created>
  <dc:creator>Dafni</dc:creator>
  <dc:description/>
  <cp:keywords/>
  <dc:language>en-US</dc:language>
  <cp:lastModifiedBy>efh</cp:lastModifiedBy>
  <dcterms:modified xsi:type="dcterms:W3CDTF">2014-01-31T11:11:00Z</dcterms:modified>
  <cp:revision>3</cp:revision>
  <dc:subject/>
  <dc:title/>
</cp:coreProperties>
</file>